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254635</wp:posOffset>
            </wp:positionH>
            <wp:positionV relativeFrom="paragraph">
              <wp:posOffset>-33020</wp:posOffset>
            </wp:positionV>
            <wp:extent cx="6787515" cy="960120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804"/>
      </w:tblGrid>
      <w:tr>
        <w:trPr>
          <w:trHeight w:val="9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икбоксинг»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ност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  <w:r>
              <w:rPr>
                <w:rStyle w:val="StrongEmphasis"/>
                <w:sz w:val="28"/>
                <w:szCs w:val="28"/>
              </w:rPr>
              <w:t>изкультурно-спортивна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п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о уровню осво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культурны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глубленный;</w:t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Язык препода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</w:tr>
      <w:tr>
        <w:trPr>
          <w:trHeight w:val="46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обуч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года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учащихс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-17 лет</w:t>
            </w:r>
          </w:p>
        </w:tc>
      </w:tr>
      <w:tr>
        <w:trPr>
          <w:trHeight w:val="63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 в группа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обучения – 15 челове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обучения – 12 челове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 обучения  – 12 челове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 год обучения  -  12человек</w:t>
            </w:r>
          </w:p>
        </w:tc>
      </w:tr>
      <w:tr>
        <w:trPr>
          <w:trHeight w:val="131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занятий, часовая нагруз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группы обучения 10-12 лет  и групп обучения 13-17 лет проводятся 3 раза в неделю, продолжительность одного занятия 2 часа, 216 часов в учебном году. </w:t>
            </w:r>
          </w:p>
        </w:tc>
      </w:tr>
      <w:tr>
        <w:trPr>
          <w:trHeight w:val="131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обенность и новизна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анимающиеся в коллективе делятся на учебные группы: группа обучения 10–12лет и группы обучения 13-17 лет; Всего четыре группы обуч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едусматривает проведение теоретических и практических занятий, выполнение учащимися конкретных нормативов, участие в соревнованиях. В работе с детьми особое внимание уделяется воспитательной работе, их физической, технической и психологической подготовке. На протяжении года удельный вес воспитательной работы, физической и технической подготовки меняется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объявления  карантина или во время сильных холодов ( температура ниже – 30) проводится дистанционное обучение учащихся согласно программы обучения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тороннее развитие учащихся, через знакомство с элементами кикбоксинга.</w:t>
            </w:r>
          </w:p>
          <w:p>
            <w:pPr>
              <w:pStyle w:val="Normal"/>
              <w:spacing w:lineRule="auto" w:line="360"/>
              <w:ind w:firstLine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pacing w:lineRule="auto" w:line="360"/>
              <w:ind w:firstLine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ая:</w:t>
            </w:r>
          </w:p>
          <w:p>
            <w:pPr>
              <w:pStyle w:val="Normal"/>
              <w:spacing w:lineRule="auto" w:line="360"/>
              <w:ind w:firstLine="8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учить основам техники кикбоксинга, механики передвижений, ударов руками и ногами и защиты от них;</w:t>
            </w:r>
          </w:p>
          <w:p>
            <w:pPr>
              <w:pStyle w:val="Normal"/>
              <w:spacing w:lineRule="auto" w:line="360"/>
              <w:ind w:firstLine="8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изучить простые технико - тактические действия в основном на дальней дистанции, средней дистанции и элементов ближнего боя;</w:t>
            </w:r>
          </w:p>
          <w:p>
            <w:pPr>
              <w:pStyle w:val="Normal"/>
              <w:spacing w:lineRule="auto" w:line="360"/>
              <w:ind w:firstLine="8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учить владению навыками специальных упражнений на снарядах: мешках, грушах, лапах.</w:t>
            </w:r>
          </w:p>
          <w:p>
            <w:pPr>
              <w:pStyle w:val="Normal"/>
              <w:spacing w:lineRule="auto" w:line="360"/>
              <w:ind w:firstLine="80"/>
              <w:jc w:val="both"/>
              <w:rPr/>
            </w:pPr>
            <w:r>
              <w:rPr>
                <w:sz w:val="28"/>
                <w:szCs w:val="28"/>
              </w:rPr>
              <w:t xml:space="preserve">- расширить объем знаний в вопросах здоровья, гигиены, врачебного контроля. </w:t>
            </w:r>
          </w:p>
          <w:p>
            <w:pPr>
              <w:pStyle w:val="Normal"/>
              <w:spacing w:lineRule="auto" w:line="360"/>
              <w:ind w:firstLine="80"/>
              <w:jc w:val="both"/>
              <w:rPr/>
            </w:pPr>
            <w:r>
              <w:rPr>
                <w:b/>
                <w:sz w:val="28"/>
                <w:szCs w:val="28"/>
              </w:rPr>
              <w:t>развивающая:</w:t>
            </w:r>
          </w:p>
          <w:p>
            <w:pPr>
              <w:pStyle w:val="Normal"/>
              <w:spacing w:lineRule="auto" w:line="360"/>
              <w:ind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крепление здоровья, всесторонняя физическая подготовка</w:t>
            </w:r>
          </w:p>
          <w:p>
            <w:pPr>
              <w:pStyle w:val="Normal"/>
              <w:spacing w:lineRule="auto" w:line="360"/>
              <w:ind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 совершенствование физических качеств (быстроты, силы, выносливости, ловкости, и специальных качеств: чувство времени и дистанции).</w:t>
            </w:r>
          </w:p>
          <w:p>
            <w:pPr>
              <w:pStyle w:val="Normal"/>
              <w:spacing w:lineRule="auto" w:line="360"/>
              <w:ind w:firstLine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ывающая:</w:t>
            </w:r>
          </w:p>
          <w:p>
            <w:pPr>
              <w:pStyle w:val="Normal"/>
              <w:spacing w:lineRule="auto" w:line="360"/>
              <w:ind w:firstLine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рививать любовь к своей Родине, быть патриотом края, города, Дворца творчества.</w:t>
            </w:r>
          </w:p>
          <w:p>
            <w:pPr>
              <w:pStyle w:val="Normal"/>
              <w:spacing w:lineRule="auto" w:line="360"/>
              <w:ind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потребность в здоровом образе жизни;</w:t>
            </w:r>
          </w:p>
          <w:p>
            <w:pPr>
              <w:pStyle w:val="Normal"/>
              <w:spacing w:lineRule="auto" w:line="360"/>
              <w:ind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волевые качества (преодоление трудностей);</w:t>
            </w:r>
          </w:p>
          <w:p>
            <w:pPr>
              <w:pStyle w:val="Normal"/>
              <w:spacing w:lineRule="auto" w:line="360"/>
              <w:ind w:firstLine="80"/>
              <w:rPr/>
            </w:pPr>
            <w:r>
              <w:rPr>
                <w:sz w:val="28"/>
                <w:szCs w:val="28"/>
              </w:rPr>
              <w:t>- способствовать воспитанию морально – нравственных качеств (умение достойно проигрывать, уважать своего противника, вести честную борьбу)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й результа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Занимающийся будет зна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правила гигиены, врачебного контроля, предупреждения травматизм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правила судейства на татами, ринге, работу боковых судей, секундирование на татами и ринг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тактику и психологическую подготовку кикбоксера, настрой на поединок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уметь</w:t>
            </w:r>
            <w:r>
              <w:rPr>
                <w:sz w:val="28"/>
                <w:szCs w:val="28"/>
              </w:rPr>
              <w:t>:  боксировать на всех дистанциях: дальней, средней, в ближнем бою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работать на  боксерских мешках, лапах, макевара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защищаться от  ударов руками и ногами и контроатаковать после произведенных защи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: </w:t>
            </w:r>
            <w:r>
              <w:rPr>
                <w:sz w:val="28"/>
                <w:szCs w:val="28"/>
              </w:rPr>
              <w:t>подготовка кикбоксера 1,2,3 юношеского  разряда.</w:t>
            </w:r>
          </w:p>
          <w:p>
            <w:pPr>
              <w:pStyle w:val="Normal"/>
              <w:spacing w:lineRule="auto" w:line="360"/>
              <w:ind w:left="-18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тоды медицинского контроля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600" w:hanging="600"/>
              <w:jc w:val="both"/>
              <w:rPr/>
            </w:pPr>
            <w:r>
              <w:rPr>
                <w:sz w:val="28"/>
                <w:szCs w:val="28"/>
              </w:rPr>
              <w:t xml:space="preserve">оперативный – наблюдение во время занятий за состоянием здоровья занимающихся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600" w:hanging="600"/>
              <w:jc w:val="both"/>
              <w:rPr/>
            </w:pPr>
            <w:r>
              <w:rPr>
                <w:sz w:val="28"/>
                <w:szCs w:val="28"/>
              </w:rPr>
              <w:t>текущий – (в сентябре), с помощью мед работник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600" w:hanging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контроль врача перед и во время проведения соревнований –  на уровне края, города, ДД(Ю)Т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600" w:hanging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физдиспансера в г. Перми 1 раз в полгода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хнолог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доровьесберегающая: </w:t>
            </w:r>
            <w:r>
              <w:rPr>
                <w:color w:val="000000"/>
                <w:sz w:val="28"/>
                <w:szCs w:val="28"/>
              </w:rPr>
              <w:t>Дать навыки здорового образа жизни (через занятия спортом, правильного питания, гигиены и закаливания организма)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станционного обуч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практические: </w:t>
            </w:r>
            <w:r>
              <w:rPr>
                <w:sz w:val="28"/>
                <w:szCs w:val="28"/>
              </w:rPr>
              <w:t>учебно-тренировочные занятия; выполнение контрольных нормативов и практических тестов; участие в соревнования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еоретические занятия – </w:t>
            </w:r>
            <w:r>
              <w:rPr>
                <w:sz w:val="28"/>
                <w:szCs w:val="28"/>
              </w:rPr>
              <w:t>изучение правил в различных (4 разделах) кикбоксинга, организация соревнований и судейства, изучение правил гигиены и физической культур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 перед началом занятий, ТБ при выполнении заданий в парах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ботает с 2006 год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09-2010 учебном году была пересмотрена и дополнена, а в 2020 и 2021г. была дополнена в соответствии с современными требованиями к образовательным программа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ее здоровье – один из главных источников счастья и радости человека, его неоценимое богатство. Занимаясь физической культурой и спортом, мы укрепляем свое здоровье. Организм развивается и совершенствуется особенно в детстве и юности, при выполнении физических нагрузок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требность в движении и в выполнении физических упражнений жизненно необходимо современному человеку в связи с возникшей общественной необходимостью и новыми требованиями современного производства к физическому статусу работника. Радикальные изменения ритма жизни современного человека и заметное снижение доли физического труда в быту создали целую систему противоречий между значительным интеллектуальным, эмоциональным и психологическим напряжением рабочей деятельности и резким снижением физической активности, как главного регулятора состояния и функций организма челове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дросткам, которые еще не избрали в своей жизненной деятельности роль активного члена общества, необходимо дать разностороннее умственное, трудовое, нравственное и психофизическое развитие, которое всегда должно быть одним из благороднейших направлений работы в области воспитания подрастающего поко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ым результатом физического воспитания является достижение  крепкого здоровья – предела физического потенциала (физиологического потенциала), как необходимого качества готовности человека к активной трудовой, умственной деятельности, к военной службе юношей, материнству девушек, а при специализации в избранном виде спорта – на достижение спортивного мастер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щеобразовательная общеразвивающая программа «Кикбоксинг» </w:t>
      </w:r>
      <w:r>
        <w:rPr>
          <w:i/>
          <w:sz w:val="28"/>
          <w:szCs w:val="28"/>
        </w:rPr>
        <w:t>модифицированная</w:t>
      </w:r>
      <w:r>
        <w:rPr>
          <w:sz w:val="28"/>
          <w:szCs w:val="28"/>
        </w:rPr>
        <w:t xml:space="preserve">, составлена на основании многолетнего опыта работы коллектива  «Кикбоксинг» в ДД(Ю)Т и программы «Кикбоксинг» под общей редакцией И.П. Дегтярева, допущенной оргкомитетом по физкультуре и спорту при совете министров СССР в качестве учебника для институтов физической культуры. </w:t>
      </w:r>
      <w:r>
        <w:rPr>
          <w:i/>
          <w:sz w:val="28"/>
          <w:szCs w:val="28"/>
        </w:rPr>
        <w:t>Отличительной особенностью</w:t>
      </w:r>
      <w:r>
        <w:rPr>
          <w:sz w:val="28"/>
          <w:szCs w:val="28"/>
        </w:rPr>
        <w:t xml:space="preserve"> программы является то, что помимо кикбоксинга, содержание предлагает комплекс упражнений развивающих легкоатлетические умения, элементы гимнастики, тэквандо, борьбы, бокса.</w:t>
      </w:r>
    </w:p>
    <w:p>
      <w:pPr>
        <w:pStyle w:val="Normal"/>
        <w:spacing w:lineRule="auto" w:line="360"/>
        <w:ind w:left="-180" w:firstLine="888"/>
        <w:jc w:val="both"/>
        <w:rPr/>
      </w:pPr>
      <w:r>
        <w:rPr>
          <w:sz w:val="28"/>
          <w:szCs w:val="28"/>
        </w:rPr>
        <w:t xml:space="preserve">Направленность программы – </w:t>
      </w:r>
      <w:r>
        <w:rPr>
          <w:i/>
          <w:sz w:val="28"/>
          <w:szCs w:val="28"/>
        </w:rPr>
        <w:t>физкультурно-спортивная</w:t>
      </w:r>
      <w:r>
        <w:rPr>
          <w:sz w:val="28"/>
          <w:szCs w:val="28"/>
        </w:rPr>
        <w:t>, предусматривает: содействие гармоническому физическому развитию, всесторонней физической подготовке и укреплению здоровья учащихся. привитие потребности к систематическим занятиям физическими упражнениями, подготовку общественного актива организаторов спортивно - массовой работы (инструкторов и судей) по кикбоксингу для коллективов физической культуры.</w:t>
      </w:r>
    </w:p>
    <w:p>
      <w:pPr>
        <w:pStyle w:val="Normal"/>
        <w:spacing w:lineRule="auto" w:line="360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оказатель работы коллектива – выполнение программных требований по уровню подготовленности учащихся, выраженных в количественных показателях физического развития, физической, технической, тактической, теоретической подготовленности. </w:t>
      </w:r>
    </w:p>
    <w:p>
      <w:pPr>
        <w:pStyle w:val="Normal"/>
        <w:spacing w:lineRule="auto" w:line="360"/>
        <w:ind w:left="-180" w:firstLine="888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 всестороннее гармоничное развитие учащихся, через знакомство с элементами кикбоксинга.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8"/>
          <w:szCs w:val="28"/>
        </w:rPr>
        <w:t>обучающая: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обучить основам техники кикбоксинга, механики передвижений, ударов и защит;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зучить простые технико - тактические действия ведения боя на дальней дистанции, средней дистанции и в ближнем бою;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учить владению навыками специальных упражнений на мешках и лапах;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ить объем знаний в вопросах гигиены, врачебного контроля.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судейская практика;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8"/>
          <w:szCs w:val="28"/>
        </w:rPr>
        <w:t>развивающие: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репление здоровья, всесторонняя физическая подготовка;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совершенствование физических качеств: (быстроты, силы, выносливости, ловкости, и специальных качеств: чувство времени и дистанции);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ющие: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>- формировать потребность в здоровом образе жизни;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волевые качества (преодоление трудностей);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любовь к своей Родине, краю, городу, Дворцу;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>- способствовать воспитанию морально – нравственных качеств (умение достойно проигрывать, уважать своего противника, вести честную борьбу).</w:t>
      </w:r>
    </w:p>
    <w:p>
      <w:pPr>
        <w:pStyle w:val="Normal"/>
        <w:spacing w:lineRule="auto" w:line="360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еречисленными задачами происходит распределение учебного времени по видам подготовки при разработке документов годового и текущего планир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грамма рассчитана на 4 года обучения. Учебные группы смешанные - формируются из мальчиков и девочек. В спортивном коллективе может заниматься любой школьник и дети из колледжа, возрастом от 10-17 лет, не имеющий медицинских противопоказаний. Все занимающиеся в коллективе делятся по возрасту на учебные группы: группа обучения 10 – 12 лет, и  группы обучения 13-17 лет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группы обучения 10-12 лет, и для групп 13-17 лет проводятся 3 раза в неделю, продолжительность одного занятия 2 часа, 216 часов в учебном году. </w:t>
      </w:r>
    </w:p>
    <w:p>
      <w:pPr>
        <w:pStyle w:val="Normal"/>
        <w:spacing w:lineRule="auto" w:line="360"/>
        <w:ind w:left="-180" w:firstLine="888"/>
        <w:jc w:val="both"/>
        <w:rPr/>
      </w:pPr>
      <w:r>
        <w:rPr>
          <w:sz w:val="28"/>
          <w:szCs w:val="28"/>
        </w:rPr>
        <w:t>Программа предусматривает проведение теоретических и практических занятий, выполнение учащимися конкретных нормативов (сдача норм по ОФП), участие в соревнованиях: открытое первенство ДД(Ю)Т, матчевые встречи с городами: Чусовой, Гремячинск, Кунгур, Соликамск. В работе с детьми особое внимание уделяется: воспитательной работе, физической, технической, психологической подготовке. На протяжении года удельный вес физической и технической подготовки меняется. Если в начале года основное внимание уделяется, воспитательной работе, физической подготовке, которая занимает примерно до 60 – 70% времени, то к концу учебного года рекомендуется увеличение количества часов, отводимых на техническую, тактическую и психологическую подготовку.</w:t>
      </w:r>
    </w:p>
    <w:p>
      <w:pPr>
        <w:pStyle w:val="Normal"/>
        <w:spacing w:lineRule="auto" w:line="360"/>
        <w:ind w:left="-180" w:firstLine="888"/>
        <w:jc w:val="both"/>
        <w:rPr/>
      </w:pPr>
      <w:r>
        <w:rPr>
          <w:b/>
          <w:sz w:val="28"/>
          <w:szCs w:val="28"/>
        </w:rPr>
        <w:t>Цели 1-го года обучения 10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12 ле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1. Формирование интереса к  занятиям физической культурой и спортом.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>2. Ознакомление и овладение техникой правильного выполнения движения при нанесении ударов руками и ногами в кикбоксинге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>3. Совершенствование физического развития преимущественно скоростных качеств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вышение функциональных возможностей организма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>5.Формирование спортивного характера. Умение мобилизоваться на преодоление трудностей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ивлечение детей к соревновательной деятельности.</w:t>
      </w:r>
    </w:p>
    <w:p>
      <w:pPr>
        <w:pStyle w:val="Normal"/>
        <w:spacing w:lineRule="auto" w:line="360"/>
        <w:ind w:left="-180" w:firstLine="888"/>
        <w:jc w:val="both"/>
        <w:rPr/>
      </w:pPr>
      <w:r>
        <w:rPr>
          <w:b/>
          <w:sz w:val="28"/>
          <w:szCs w:val="28"/>
        </w:rPr>
        <w:t>Цели 2-го года обучения -10-12 лет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Формирование устойчивого интереса к систематическим занятиям физической культурой и спортом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Совершенствование техники ударов рук и ног в   кикбоксинге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Совершенствование физического развития, преимущественно скоростно-силовых и физических качеств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Повышение функциональных возможностей организма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Формирование спортивного характера в различных видах соревнований, целеустремленности, настойчивости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Участие в соревнованиях на уровне ДД(Ю)Т, города, края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888"/>
        <w:jc w:val="both"/>
        <w:rPr/>
      </w:pPr>
      <w:r>
        <w:rPr>
          <w:b/>
          <w:sz w:val="28"/>
          <w:szCs w:val="28"/>
        </w:rPr>
        <w:t>Цели 3-го год обучения 13-17 лет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Закрепление мотивации и потребности в повседневном и систематическом физическом совершенствовании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Формирование гражданской зрелости и физической подготовленности, освоение навыков здорового образа жизни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овершенствование техники ударов рук и ног в  кикбоксинге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овершенствование физического развития преимущественно развития силы и выносливости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овышение функциональных возможностей организма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Цели и задачи 4 года обучения 13-17 лет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мотивации и потребности в повседневном и систематическом физическом совершенствовани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гражданской зрелости и физической подготовленности, закрепление  навыков здорового образа жизн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Совершенствование ударной техники кикбоксинг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изического развити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функциональных возможностей организма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6. Углубление специализации в кикбоксинге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Расширение знаний о физической активности: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наний основ теории физической тренировки;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знаний основ теории законов биомеханики движений, способов развития и совершенствования физического потенциала;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наний медико - биологических основ тренировки и закаливания;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Участие в соревнованиях на уровне города, края, округа и российских турнира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руппа с возрастом (10-12 лет.) заканчивает программу выполнением контрольных нормативов (сдачей тестов по ОФП) по общей и специальной подготов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ы с возрастом (13-17 лет.) заканчивает программу так же выполнением контрольных нормативов (сдачей тестов по ОФП) с присвоением юношам и девушкам спортивных разряд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год обуч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нимающийся долже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ведения на ринг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чение и роль физкультуры и спор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гигиена и питание занимающихся в коллектив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а предотвращения травматизма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вигаться в боевой стойке (вперед-назад, вправо-влево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носить одиночные удары руками (прямые, боковые, снизу) на месте и в движе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носить одиночные удары руками и ногами на длинной, средней, ближней дистан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существлять защиту от ударов рук и ног: от прямых, боковых, ударов снизу на месте и в движе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: </w:t>
      </w:r>
      <w:r>
        <w:rPr>
          <w:sz w:val="28"/>
          <w:szCs w:val="28"/>
        </w:rPr>
        <w:t>подготовка кикбоксера на уровне третьего юношеского разря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год обуч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ним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а соревнований и судейства по кикбоксингу в разделе «лайт-контак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удейские жестикуля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икбоксера к бо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анализ проведенного бо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екундировать на спаррингах на татами и ринге по  кикбоксинг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боксировать на длинной, средней дистанции и в ближнем бою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езультат: </w:t>
      </w:r>
      <w:r>
        <w:rPr>
          <w:sz w:val="28"/>
          <w:szCs w:val="28"/>
        </w:rPr>
        <w:t>подготовка кикбоксера на уровне второго (третьего) юношеского разря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год обуч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имающийся должен зна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объем знаний в вопросах гигиены, врачебного контроля, предупреждения травматизм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сновные правила судейства на татами и ринге боковых судей, секундирование на ринг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актику и психологическую подготовку кикбоксера, настрой на поединок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уметь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боксировать на всех дистанция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ботать на  боксерских снарядах (мешках, грушах, лапах, макевар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щищаться от ударов руками и ногами и контратаковать после произведенных защи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год обуч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нимающийся должен знат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ерспективы развития кикбоксинга в России и за рубеж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Большой объем знаний в вопросах гигиены, врачебного контроля, предупреждения травмат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судейства в разделах «лайт-контакт», «фулл-контакт с лоу», «фулл-контакт», к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тактическую и психологическую подготовку ведения бо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Боксировать на уровне 1,2,3 спортивного разряда на соревнова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нализировать качество ведения боя с противником на соревнован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качественно работать на боксерских снарядах (мешках, лапах, макивара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чественно выполнять технику кикбоксинга руками и ногами на занятиях в зале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ончании 4-х годичного обучения</w:t>
      </w:r>
      <w:r>
        <w:rPr>
          <w:sz w:val="28"/>
          <w:szCs w:val="28"/>
        </w:rPr>
        <w:t xml:space="preserve"> по программе, воспитанники буду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 на ринге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соревнований и судейства по кикбоксинг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теории законов биомеханики движений, способов развития и совершенствования физического потенциала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 применять полученные знания и умения на практи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еть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 совершенстве владеть техникой кикбоксинга, спортивным характером в соревнованиях различного уровня (целеустремленность, настойчивость, выдержка, и т.п.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мом знаний в вопросах гигиены, врачебного контроля, физического развит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езультат: </w:t>
      </w:r>
      <w:r>
        <w:rPr/>
        <w:t>подготовка кикбоксера 1 спортивного разряда (2 и 3 спортивного разряда)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266"/>
        <w:gridCol w:w="1551"/>
        <w:gridCol w:w="2135"/>
        <w:gridCol w:w="209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учебного го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ый результа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 учебного года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физической подготов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4 вид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поведения на ринг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тест, 5 вопросов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баллов. - отли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. – хорош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балла - удовлетворительн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икбоксинга (Тест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ла соревнований и судейства по  кикбоксингу. (тест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8"/>
          <w:szCs w:val="28"/>
        </w:rPr>
        <w:t>Методы медицинского контрол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оперативный – наблюдение во время занятий коллектива за состоянием занимающихс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б. текущий – (в сентябре), с помощью мед работника ДД(Ю)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в. участие в соревнованиях – (медицинский контроль допуска к соревнованиям), наблюдение мед. Персонала за здоровьем участников соревнований на уровне открытый ринг ДД(Ю)Т, Кубок и Первенство Пермского кра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е физдиспансера в г. Перми (1 раз в полгода) </w:t>
      </w:r>
    </w:p>
    <w:p>
      <w:pPr>
        <w:pStyle w:val="Normal"/>
        <w:spacing w:lineRule="auto" w:line="36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рганизации занятий: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групповые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-парные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бучения: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8"/>
          <w:szCs w:val="28"/>
        </w:rPr>
        <w:t xml:space="preserve">- практические – </w:t>
      </w:r>
      <w:r>
        <w:rPr>
          <w:sz w:val="28"/>
          <w:szCs w:val="28"/>
        </w:rPr>
        <w:t xml:space="preserve">учебно-тренировочные занятия; выполнение контрольных нормативов и практических тестов; участие в соревнованиях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>(открытый ринг ДД(Ю)Т, первенство города, края по кикбоксингу);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теоретические занятия – </w:t>
      </w:r>
      <w:r>
        <w:rPr>
          <w:sz w:val="28"/>
          <w:szCs w:val="28"/>
        </w:rPr>
        <w:t>изучение правил кикбоксинга, и организация соревнований и судейства, изучение правил гигиены и физической культуры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>Инструктаж по ТБ перед началом занятий в спортзале и выполнением заданий в пара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особенност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ладший школьный возрас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данном этапе такие качества как произвольность и способность к саморегуляции, рефлексия проходит только начальный этап формирования. Затем они усложняются и закрепляются. Формируется интерес к содержанию учебной деятельности, приобретению зн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ормируется характер. В младшем школьном возрасте он имеет следующие особенности: импульсивность, склонность незамедлительно действовать не подумав, не взвесив всех обстоятельств (причина - возрастная слабость волевой регуляции поведения), общая недостаточность во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возрастом улучшается нервная регуляция мышечного аппарата, что создает условия для овладения сложными движениям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Особенности развития детей старшего школьного возрас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развит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аршем школьном возрасте происходит существенные морфофункциональные изменения, кульминацией которых является физическая и половая зрелость. У мальчиков и девочек эти изменения включают в себя быстрый рост, развитие репродуктивных органов и появление вторичных половых признаков. Изменения, происходящие с телом, влекут за собой серьезные изменения Я- концепции. Юноши и девушки одновременно испытывают интерес, восхищение и тревогу по поводу изменений своей внешности, завершается период их полового созре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ознавательных процесс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возрасте юноши и девушки могут и любят размышлять о свои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х мыслительных процессах и об особенностях мышления других людей. Кроме того, юноши и девушки приобретают склонность к самоанализу и самокритике, что приводит к появлению у них формы эгоцентризма: некоторым кажется, что они постоянно выступают перед воображаемой аудиторией, а другие люди постоянно обращают на них свое критическое внима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ь к определенной социальной группе и собственное положение в ней чрезвычайно важны для старших школьников. Важную роль играют неформальные группы общения, как правило – разновозрастные и подчиненные нормам специфической юношеской субкульту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илу известной комфортности юношеского возраста, для которого групповое «мы» часто авторитетнее всех прочих мнений, лидеры таких групп оказывают сильное влияние на подростков. Особенно так называемых трудных, которые в школе чувствуют себя изолированными и непризнанными. Выдвигаются на первый план ценности, связанные с развитием самосознания, - самораскрытие, понимание, искренность, интимность. Юношеская дружба большей частью бывает однополой, а ее свойства, в том числе устойчивость, зависят от индивидуальных особенностей и потребностей участников. Отсутствие друзей переживается в этом возрасте весьма болезненно и воспринимается как недостат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е к взрослым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щение старшеклассников становится более избирательным, меняется соотношение значимых других. Старшеклассники обладают уже весьма высокой степенью значимых других, обладают уже весьма высокой степенью автономии от старших, прежде всего от родителей и учителей, и покушение на эту автономию часто вызывает конфлик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многих вопросах, особенно в том, что касается моды, художественных вкусов, они больше ориентируются на мнение сверстн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Это не означает, что старшие вообще теряют авторитет:  в наиболее серьезных вопросах (выбор профессии, миротворческое самоопределение, поведение в сложных ситуациях)  влияние родителей и педагогов большей частью перевешивает влияние сверстников. Однако взрослым приходится доказывать свою правоту не авторитарно, а апеллируя к рациональным довод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ункции референтного взрослого: мотивирующая, конструктивная, организаторская, коммуникативная, самосовершенствова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озна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тенденция старшего школьного возраста – рост самостоятельности и самосознания своего Я. Она тесно связана с изменениями деятельности и закономерности умственного развития в этом возрас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одростковым, юношеское самосознание более психологично и обращено вовнутрь. Юноши и девушки остро чувствуют свою индивидуальность и всячески подчеркивают отличие от окружающ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 тематический план занятий учебной группы</w:t>
      </w:r>
    </w:p>
    <w:p>
      <w:pPr>
        <w:pStyle w:val="Normal"/>
        <w:spacing w:lineRule="auto" w:line="360"/>
        <w:jc w:val="center"/>
        <w:rPr/>
      </w:pPr>
      <w:r>
        <w:rPr/>
        <w:t>1 года обучения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1134"/>
        <w:gridCol w:w="1134"/>
        <w:gridCol w:w="850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 в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гиена, закаливание, режим и питание кикбокс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альный облик спортсм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подготовка  кикбокс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терство выдающихся кикбокс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аряды в кикбоксин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соревнований в разделе лайт-контакт, «фулл-конта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ренняя разминка кикбокс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1-му спаррингу (бою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уждение проведенного б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физическая подготовка со специальной направленн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 на уровень физической подгот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хника передвижений приставным шагом и челно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хника одиночных ударов передней и задней рукой и защита от 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ка боя на дальней дистан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ака двумя  прямыми ударами  рук в разных сочетаниях на дальней дистан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Ведение боя на ближней дистан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ение боя с противником (левшо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ка ударов передней и задней ногой и защита от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 подготовка кикбокс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ации ударов рук и ног на дальней ди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ака прямыми и боковыми ударами ног на длинной ди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ака прямых ударов рук и ног га дальней ди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говая тренировка кикбокс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 1 года обучения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Вводное занят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структаж по технике безопасности во время занятий в зале, и по пожарной безопасности, ПДД, террористическая деятель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полнение анк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экскурсия по дворцу ДДЮ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ведение в программу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изическая культура и спорт в Росс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значение физической культуры и спорта в Росси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совый характер спорта в стран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развития массовой физической культуры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3. Гигиена, закаливание, режим, питание кикбоксер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естественных факторов природы (солнце, воздух и вода) в целях закаливания организм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ы личной, общественной и санитарно-гигиенической профилакти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е санитарно-гигиенические требования к занятиям кикбоксингом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4. Моральный облик спортсмен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влияние кикбоксинга на нервную систему (улучшение функций нервной системы, в большей быстроте восприятия, переключения внимания, уравновешенности, сдержанности). Понятие о спортивной этике и взаимоотношениях между людьми в сфере спо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 Физическая  подготовка кикбоксер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подготовка является основой формирования двигательной активности кикбоксер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вижения в кикбоксинге совершаются с переменной интенсивностью и носят скоростно-силовой характер. Мощность работы во время боя – субмаксимальная. Основными физическими качествами, необходимыми для достижения победы на ринге являются: сила, быстрота, психологическая устойчивость, выносливость-уровень которых достигается посредством физическ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Мастерство Российских Кикбоксер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пехи Российских кикбоксеров на международной арен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ие кикбоксеры успешно выступают на соревнованиях любого уровн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 успешно мужчины и женщины выступают в разделе «лайт-контакт», «фулл-контакт», К1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мском крае есть чемпионы мира по кикбоксингу: Евгений Хиль, Дмитрий Герасимов и т.д.</w:t>
      </w:r>
    </w:p>
    <w:p>
      <w:pPr>
        <w:pStyle w:val="Normal"/>
        <w:spacing w:lineRule="auto" w:line="360"/>
        <w:jc w:val="both"/>
        <w:rPr>
          <w:cap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cap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Снаряды в Кикбоксинге</w:t>
      </w:r>
      <w:r>
        <w:rPr>
          <w:b/>
          <w:bCs/>
          <w:cap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ория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оксерские мешки, груши, боксерские лапы, пневматическая груша, макивары (набивные подушки) – для отработки силы ударов руками и ногами. Теннисные мячи с грузом – для совершенствования точности ударов рукам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й тяжелоатлетический станок, перекладины, брусья в основном применяется для развития и совершенствования силы.</w:t>
      </w:r>
    </w:p>
    <w:p>
      <w:pPr>
        <w:pStyle w:val="Normal"/>
        <w:spacing w:lineRule="auto" w:line="360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8. Правила соревнований в разделе «Лайт-контакт</w:t>
      </w:r>
      <w:r>
        <w:rPr>
          <w:b/>
          <w:bCs/>
          <w:caps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   </w:t>
      </w:r>
      <w:r>
        <w:rPr>
          <w:b/>
          <w:sz w:val="28"/>
          <w:szCs w:val="28"/>
        </w:rPr>
        <w:t>Теори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носят официальный характер и обязательны для всех участник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и являются основой для правильной организации соревнований в соответствии с оздоровительными и воспитательными задачами спорт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охраны здоровья участников и уменьшения травм, правила кикбоксинга ограничивают действия кикбоксеров на ринге, запрещают применять приемы, которые могут принести вред здоровью, регламентируют продолжительность боя в соответствии с возрастом участников и их спортивной подготовленност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Утренняя разминка Кикбоксер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Результата добивается только тот кикбоксер, который фанатично любит этот вид спорта. Во время утренней зарядки, а также в те дни, когда нет тренировки  кикбоксер повторяет комплексы упражнений для развития быстроты, координации движений, силы, выносливости, совершенствует технику кикбоксинг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одготовка к  первому спаррингу (Бою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поединка тренер вместе со своим учеником вырабатывают стратегию и тактику на предстоящий поединок. Если им известно поведение противника во время боя, то на каждый раунд дается определенная установка и изменение этой установки со складывающей в поединке ситуацией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кое программирование действий в предстоящих боях, идеомоторная и двигательная (технико-тактическая) настройка на встречу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1. Обсуждение  проведенного спарринга  (Боя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ори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жеребьевки и сил противника тренер и кикбоксер составляют примерную тактику проведения турнира в целом. Но главное их внимание должно быть направлено на подготовку к бою с очередным противником. Здесь от тренера зависит многое – кикбоксер не должен как переоценивать, так и недооценивать противника. По окончании поединка тренер должен указать воспитаннику на его ошибки допущенные в каждом раунде боя, подсказать над чем надо еще поработат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12. Общая Физическая подготовка со специальной направленность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Важнейшим средством физической и функциональной выносливости кикбоксеров является «работа на дорожке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Работа на дорожке – комплексные занятия для развития общих и специальных физических качеств на местности и в зал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я на местности: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>Занятия с преимущественным использованием средств развития выносливости (функциональная подготовка), - «работа на дорожке».  «Работа на дорожке» включает равномерный бег и бег переменной интенсивности 1-2 км, чередующихся с упражнениями скоростно-силового характера (метания, бросание камней, набивных мячей, упражнения с отягощениями в парах, подтягивание и др.) и специально-подготовленными упражнениями и «боем с тенью».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>Такие занятия проводятся в основном утром или днем в тех случаях, когда основная тренировка бывает вечером. В зависимости от периода тренировки, местных условий и особенности кикбоксера общее время «работы на дорожке» колеблется от 10 до 20 мин., а дистанция от 1 до 2 к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>: занятия на дорожке начинаются со спокойной ходьбы, постепенно переходящей в лёгкий бег, который втягивает организм в предстоящую более интенсивную работу. Во время бега, направление которого всё время меняется, выполняются спурты по 15-20, 30-40 м. на протяжении 1-2 км кикбоксёры проделывают 1-2 спуртов, а затем проводят гимнастику и имитационные упражнения в передвижении в течении 10 мин. и переходят на быструю ходьбу. После этого они выполняют упражнения в парах на сопротивление, с подниманием и бросанием камней, гимнастику в положении стоя, сидя и на месте. Занятие заканчивает игра в футбол или баскетбол, продолжающаяся 10-15 мин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3. Обучение технике передвижений приставным шагом и челнок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оевая стойка в обороне как максимальная готовность к защите и перемещению. Защита в   кикбоксинге – важнейший раздел подготовки кикбоксёра. Самый простой способ перемещения кикбоксера движение приставным шагом. Наиболее быстрое перемещение –движение челноком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ктик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а от ударов прямой левой, правой руками и ногами являются: подставки рук, блоки, уклоны, отходы с помощью ног влево, вправо, назад, отбив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от ударов сбоку и снизу являются: отходы назад, влево, вправо, нырки вниз -влево, вниз - вправо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вижения используются для отхода назад, назад-вправо от прямых и боковых ударов руками и ногами, изменения дистанции в поединке и для контрата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 Обучение прямых одиночных удар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Бой по своей структуре является непрерывной сменой действий нападения и обороны. Наиболее употребительны в кикбоксинге прямые удары руками. Их преимущество заключается в относительной координационной простоте, возможности нанесения как быстрого, так и сильного удар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актик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дары левой рукой наносятся из боевой стойки, левый кулак находится ближе к цели и используется чаще, как самый быстрый и точный. Перед ударом кикбоксер поворачивает туловище влево вокруг вертикальной оси, при этом левый кулак отдаляется от цели, увеличивается величина разгона в ударном движении. Несколько позже начинает разгибаться в локте и левая рука, выполняя ударные движения к цели. Удары правой рукой наносятся из боевой стойки, перед ударом вес тела переносится на правую ногу, корпус разворачивается вправо, затем корпус разворачивается влево и правая рука выбрасывается к цели, правое бедро разворачивается влево и подтягивается к левой ног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5.  Техника  боя на дальней дистан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расстояния между партнерами зависит время нанесения ударов и защит. На дальней дистанции кикбоксеру всегда труднее начинать атаку, чем на средней. Чтобы атака и контратака были для противника неожиданными, кикбоксер, готовя удар, должен отвлечь его внимание постоянной сменой дистанции и ложными действиями (финтами)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ка: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кбоксер дальнего боя пользуется главным образом прямыми ударами рук и ног, сочетая легкие отвлекающие удары со стремительными и резкими, и применяет преимущественно защиты шагами назад и в сторону, используя и различные защиты с помощью подставок рук и ног.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така двумя последующими ударами в разных сочетаниях на дальней и средних дистанциях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усвоенных защит и контрата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</w:rPr>
        <w:t>16.Техника  боя на средней дистанц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бой- сложное сочетание передвижений, ударных и защитных действий, выполняемых на разных дистанциях. От расстояния между партнерами зависит время нанесения ударов и принятия защит. Чем короче боевая дистанция, тем быстрее и незаметнее удар доходит до цели и тем труднее защищаться от него. И наоборот, чем длиннее дистанция, тем легче кикбоксеру защищаться от ударов соперника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Бой на средней дистанции является либо развитием атакующих действий или  контратакующих, либо определенным способом боевых действий, входящим в тактическую задачу боксера или свойственным его индивидуальной манере бо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ка: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нося атакующий прямой удар левой в голову кикбоксер из боевой стойки делает шаг вперед, слегка поворачивая туловище направо, и выпрямляет левую руку в плечевом и локтевом суставах, сжимая кисть в кулак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>При этом правую ногу он подтягивает к левой на ширину шага. Контрудар наносится как и атакующий, но с шагом назад. При ударах левой рукой и правой ногой в корпус и голову, сначала наносится удар левой рукой, а затем поднимается бедро правой ноги и разгибанием голени правая стопа направляется к цели. Защита от прямых ударов левой рукой в голову и правой ногой – отход назад и подставка предплечий под удар ногой спра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7. Техника  боя на ближней дистанции.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ория: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>Бой на ближней дистанции ведется, когда кикбоксеры находятся вплотную друг к другу или когда они соприкасаются в сгруппированной стойке. Тактическая задача на ближней дистанции- занять удобное для ударов по туловищу положение, утомить противника или сковать его удары. На этой дистанции бой зачастую принимает атлетический характе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ка: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з-за близости противника и особенностей боевого положения кикбоксер успевает реагировать на удары в основном накладками и подставками. Ведения боя на ближней дистанции требует от кикбоксера кроме высокоразвитых мышечно-двигательных ощущений умения расслабляться и чувствовать своего партнера, и большой специальной выносливости и стойкости.</w:t>
      </w:r>
    </w:p>
    <w:p>
      <w:pPr>
        <w:pStyle w:val="21"/>
        <w:spacing w:lineRule="auto" w:line="360"/>
        <w:jc w:val="both"/>
        <w:rPr/>
      </w:pPr>
      <w:r>
        <w:rPr/>
        <w:t xml:space="preserve"> </w:t>
      </w:r>
      <w:r>
        <w:rPr/>
        <w:t>18. Техника  боя с левшой.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ти бой против кикбоксера - левши без предварительной подготовки трудно. Неожиданные сильные удары левой рукой и невозможность применять первичных контрдействий дезориентируют противника и лишают его инициативы.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ка: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ычно такие кикбоксеры более открыты для удара правой рукой, и поэтому в качестве главного тактического средств бою с ними надо применять быстрые и резкие удары правой рукой в голову отвлекая и угрожая лев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9.Упражнения  на боксерских снарядах и лапах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ория: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енные подушки для отработки силы прямых ударов руками и ногами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Боксерские лапы для отработки точных серийных ударов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ами и ногами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Боксерские мешки и груши для прямых, боковых и ударов снизу руками и ногами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Теннисные мячи на растяжках предназначаются для совершенствования точности ударов руками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иновые бинты, гантели, штанги, набивные мячи для развития силы и выносливости кикбоксе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акти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работе на снарядах обязательно бинтовать руки и работать в снарядных перчатках.</w:t>
      </w:r>
    </w:p>
    <w:p>
      <w:pPr>
        <w:pStyle w:val="Heading4"/>
        <w:spacing w:lineRule="auto" w:line="360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20</w:t>
      </w:r>
      <w:r>
        <w:rPr>
          <w:b w:val="false"/>
          <w:bCs w:val="false"/>
        </w:rPr>
        <w:t xml:space="preserve">.  </w:t>
      </w:r>
      <w:r>
        <w:rPr>
          <w:bCs w:val="false"/>
        </w:rPr>
        <w:t>Индивидуальная подготовка кикбоксе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В осенне-зимний период учащиеся кружка часто болеют простудно-респираторными заболеваниями (ОРЗ, грипп и т.д.). Эти дети отстают по программе и не усваивают пройденный материал. С отстающими по программе учащимся приходится заниматься индивидуально в конце тренировки, а также давать им задания на дом. Это дает определенный результа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>: Работа на лапах, снарядах (мешки, подушки, груши,) а также работа в парах. Работа в парах дает наибольший эффект. Учащиеся помогают друг другу отрабатывать технику выполнения ударов и защит, подсказывают друг другу ошибк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1. Итоговое занятие за год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ка. </w:t>
      </w:r>
      <w:r>
        <w:rPr>
          <w:bCs/>
          <w:sz w:val="28"/>
          <w:szCs w:val="28"/>
        </w:rPr>
        <w:t xml:space="preserve">Показательные выступления для родителей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Учебно- тематический план </w:t>
      </w:r>
      <w:r>
        <w:rPr/>
        <w:t>2 года обучен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413"/>
        <w:gridCol w:w="1134"/>
        <w:gridCol w:w="1134"/>
        <w:gridCol w:w="1134"/>
        <w:gridCol w:w="212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единоборства в России и за рубеж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вмы в кикбоксин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. Тес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ый облик спортсм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физической, тактической подготовки для кикбокс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тво Российских кикбокс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ряды в кикбоксинге и их на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ревнований и выполнение их спортсме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тренировка кикбокс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одготовки к предстоящему бо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проведенного б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 со специальной направленн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защиты и пере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одиночных ударов руками и ногами и защит от 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 тактика боя на дальней ди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ка повторными ударами в разных сочетаниях на дальней и средней дистанциях. Применение усвоенных защит и контрат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и тактики ведения боя на ближней дистанции. Техника входа и выхода из не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 тактика ведения боя с партнерами находящимися в разных боевых позициях. Упражнения на специальных боксерских снарядах и лап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и судейская практика, экскурсии, посещение и участие в соревнова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подготовка кикбокс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программы 2 года обуч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водное занятие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нструктаж по технике безопасности во время занятий в зале, ПДД, террористическая де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аполнение анк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ведение в программу.</w:t>
      </w:r>
    </w:p>
    <w:p>
      <w:pPr>
        <w:pStyle w:val="Normal"/>
        <w:spacing w:lineRule="auto" w:line="360"/>
        <w:ind w:left="12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ортивные единоборства в России и за рубеж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. В нашей стране культивируется дзюдо, различные виды борьбы которые проводятся на олимпиадах, кикбоксинг стремится тоже попасть в число олимпийских видов спорта, и наконец с 2024года, он стал олимпийским ви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 Массовый характер спортивных единоборств в стра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 Задачи развития массовой физической культур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Травмы в кикбоксинге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Меры личной, общественной и санитарно-гигиенической профилак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в спортзале проводятся в обуви. При занятиях босиком на подошвах ног появляются мозоли и они иногда срываются и может произойти заражение кров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 Общие санитарно – гигиенические требования к занятиям кикбоксинг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сти рук обязательно бинтуются, чтобы не было ушибов фаланг пальцев и растяжений запястья ру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 Знания в области физиологии человека, технически грамотное выполнение техники кикбоксинга – предотвращает травматизм спортсмен. Перед выполнением заданий в парах, в начале тренировки проводится разминка, для разогрева мышц и связок, для уменьшения надрыва связок, вывихов в суставах и т.д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ральный облик спортсмен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ложительное влияние кикбоксинга на нервную систему (улучшение функций нервной системы, в большей быстроте восприятия, переключения внимания, уравновешенности, сдержанности). Понятие о спортивной этике и взаимоотношениях между людьми в сфере спор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чение физической и тактической подготовки для кикбоксер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подготовка является основой для формирования двигательной активности кикбоксера. Движения в кикбоксинге совершаются с переменной интенсивностью и носят скоростно-силовой характер. Мощность во время боя – субмаксимальная. Для кикбоксеров особенно важны такие качества как мышечная сила, быстрота и выносливость, уровень которых достигается посредством физической подготовки. Перед каждым поединком тренер с воспитанником составляют тактический план, который корректируется в перерывах между раунд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Мастерство российских кикбоксеров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хи Российских кикбоксеров на международной аре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сийские кикбоксеры одни из самых сильнейших в ми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ермском крае 2 действующих заслуженных мастеров спорта, чемпионов мир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мотр видео материалов с участием лучших кикбоксеров, а также соревнований на уровне города, края, округа, России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Снаряды в  кикбоксинге и их назнач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ор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ксерские мешки, груши, лапы, пневматическая груша, макевары (набивные подушки) – для отработки  силы ударов руками и ногами. Теннисные мячи на растяжках – для совершенствования точности ударов рук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на снарядах кикбоксер обязательно должен бинтовать руки и работать в снарядных перчатка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авила  соревнований и выполнение их спортсменами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носят официальный характер и обязательны для всех участ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и являются основой для правильной организации соревнований в соответствии с оздоровительными и воспитательными задачами спо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охраны здоровья участников и уменьшения травм,  эти правила ограничивают действия кикбоксера на ринге, запрещают применять  приемы, котор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гут принести вре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оровью, регламентируют продолжительность боя в соответствии с возрастом участников и их спортивной подготовленность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ринге кикбоксер должен быть одет в синюю или красную футболку в зависимости от угла ринга, капа во рту, шлем на голове, перчатки на руках, накладки на голени, футы на ногах. Внимательно слушать команды: файт, стоп, брейк, и жесты судьи на ринг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мостоятельная подготовка кикбоксер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утренней зарядки в свободные от тренировки дни кикбоксер повторяет комплексы упражнений для развития быстроты, координации движений, силы, выносливости, совершенствования техни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г на свежем воздухе, «бой с тенью», прыжки на скакалке, боксерская дорож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суждение подготовки к предстоящему бою, Психологическая подготов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поединка тренер с учеником обсуждают план действия на предстоящий поединок. Если противник бьющий, то дается задание на быстрое передвижение и изматывание противника и в дальнейшем действовать со складывающейся в поединке ситуацией. Педагог обязан психологически настроить кикбоксера на бой с более сильным противником, указать на его слабые мес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инка перед боем, работа по лапам и затем выход на рин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Разбор проведенного бо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жеребьевки и сил противников тренер и кикбоксер составляют примерную тактику проведения турнира в целом.  Но главное их внимание должно быть направлено на подготовку к бою с очередным противни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есь от тренера зависит многое – кикбоксер не должен как переоценивать, так и недооценивать против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каждого проведенного боя (выигранного или проигранного кикбоксером) тренер обязан проводить разбор этого боя. Вскрывает слабые места и сильные стороны кикбоксера, оказывает моральную поддержку проигравшему  спортсмену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окаивает его и вдохновляет на дальнейшую работу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нер должен показать кикбоксеру технические и тактические просчеты при ведении боя, где он неправильно двигался, где пропускал уда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8"/>
          <w:szCs w:val="28"/>
          <w:u w:val="single"/>
        </w:rPr>
        <w:t>3. ПРАКТИКА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</w:rPr>
        <w:t>ОБЩАЯ ФИЗИЧЕСКАЯ ПОДГОТОВКА СО СПЕЦИАЛЬНОЙ НАПРАВЛЕННОСТЬ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ним относятся комплексные занятия для развития общих и специальных физических качеств на местности и в зал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НА МЕСТ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нятия с преимущественным использованием средств развития выносливости (функциональная подготовка), - «работа на дорожке». «Работа на дорожке»  включает в себя равномерный бег и бег переменной интенсивности 1-8 км., чередующихся с упражнениями скоростно-силового характера (метания, бросания камней, набивных мячей, упражнения с отягощениями в парах, подтягивания и др.) и специально- подготовительными упражнениями и «боем с тенью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ие занятия проводятся в основном утром или днем, когда основная тренировка бывает вечер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зависимости от периода тренировки, местных условий и особенности кикбоксера общее время «работы на дорожке» колеблется от 40 до 80 мин., а дистанция от 3 до 8 к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нятия на дорожке начинаются со спокойной ходьбы, постепенно переходящей в легкий бег, который втягивает организм в предстоящую более интенсивную работу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о время бега, направление которого все время меняется, выполняются спурты по 15-20м., На протяжении 2-3 км. Кикбоксеры проделывают 5 - 7 спуртов, а затем проводят гимнастику и имитационные упражнения в передвижении в течение 10-15 мин., и переходят на быструю ходьбу. После этого они выполняют упражнения в парах на сопротивление с подниманием и бросанием камней, гимнастику в положении стоя, сидя и на месте. Занятия заканчиваются игрой в футбол или баскетбол, продолжительностью 15-20 мин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СОВЕРШЕНСТВОВАНИЕ ТЕХНИКИ ЗАЩИТ И ПЕРЕДВИЖЕНИЙ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евые стойки в обороне как максимальная готовность к защите и перемещ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щита в кикбоксинге – важнейший раздел подготовки кикбокс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щиты используются для того, чтоб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дежно защитить от удара уязвимые места те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ыбирать необходимый момент для перехода от защиты к контратаке и ата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к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щита от ударов прямой левой и правой рукой и ногой является: подставка рук, блоки ногами и руками, уклоны, отходы с помощью ног влево, вправо, назад, отбивы. Защита от ударов сбоку и снизу являются: подставки рук, отходы назад, влево, вправо, нырки вниз-влево, вниз-вправо. Контрудар - это встречный удар, который наносится во время удара соперника и останавливает развитие его ата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вижения- используются для отхода назад от прямых и боковых ударов руками и ногами, изменения дистанции в поединке и для контр-атаки руками и ногами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3.СОВЕРШЕНСТВОВАНИЕ ТЕХНИКИ ОДИНОЧНЫХ УДАРОВ И ЗАЩИТА ОТ НИ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й по своей структуре является непрерывной сменой действий нападения и обороны. Наиболее употребительны в кикбоксинге прямые удары  руками и ногами. Их преимущество заключается в относительной координационной простоте, возможности нанесения как быстрого, так и сильного удар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ары левой рукой наносятся из боевой стойки, левый кулак находится ближе к цели и используется чаще, как быстрый и точный. Перед ударом кикбоксер поворачивает туловище влево вокруг вертикальной оси, при этом левый кулак отдаляется от цели, увеличивая разгон в ударном движении. Насколько позже начинает разгибаться в локте левая рука, выполняя ударные движения к ц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ары правой рукой наносятся из боевой стойки, перед ударом вес тела боксер переносит на правую ногу, корпус разворачивается вправо, затем корпус разворачивается влево и правая рука выбрасывается к цели, правое бедро разворачивается влево и подтягивается к левой ноге. При прямом ударе левой ногой в корпус или в голову вес тела переносится на правую ногу, одновременно поднимается бедро левой ноги. Стопа левой ноги обращена подушечками в сторону нанесения удара. При прямом ударе правой ногой в корпус или в голову вес тела переносится на левую ногу. Одновременно поднимается вверх бедро правой ноги. Стопа правой ноги обращена подушечками вниз. Выполняется удар в туловище или в голову активным разгибанием голени правой ноги. Стопа правой ноги обращена подушечками пальцев в сторону нанесения удар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ТЕХНИКА И ТАКТИКА БОЯ НА ДАЛЬНЕЙ ДИСТАНЦИИ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тические действия подразделяются на подготовительные, наступательные и оборонительные. От расстояния между партнерами зависит время нанесения ударов и принятия защит. На дальней дистанции боксеру всегда труднее начинать атаку, чем на средней. Чтобы атака и контратака были для противника неожиданными, боксер, готовя удар должен отвлечь его внимание постоянной сменой дистанции  и ложными действия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кбоксер дальнего боя пользуется главным образом прямыми ударами рук и ног, сочетая легкие отвлекающие удары со стремительными и резкими, и применяет преимущественно защиты шагами назад и в сторону, используя и различные защиты с помощью подставок и блоков руками и ног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5.АТАКА ПРЯМЫМИ УДАРАМИ РУК В ГОЛОВУ И БОКОВЫМИ УДАРАМИ НОГ ПО КОРПУСУ  НА  ДАЛЬНЕЙ И СРЕДНЕЙ ДИСТАНЦИЯХ, ПРИМЕНЕНИЕ УСВОЕННЫХ ЗАЩИТ И КОНТРАТА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бой- сложное сочетание передвижений, ударных и защитных действий, выполняемых на разных дистанциях. От расстояния между партнерами зависит время нанесения ударов и защит. Чем короче боевая дистанция, тем быстрее и незаметнее удар доходит до цели и тем труднее защищаться от него. И наоборот, чем длиннее дистанция, тем легче кикбоксеру защищаться от ударов сопер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й на средней дистанции является либо развитием атакующих или контратакующих действий, либо определенным способом боевых действи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ходящим в тактическую задачу боксера или свойственным его индивидуальной манере бо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нося атакующий удар прямой левой в голову кикбоксер из боевой стойки делает шаг вперед, слегка поворачивая туловище направо, и выпрямляет левую руку в плечевом и локтевом суставах, сжимая кисть в кула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авую ногу он подтягивает к левой на ширину шага левой ноги. Контрудар наносится как и атакующий, но с шагом назад. При ударах левой рукой и правой ногой в корпус, сначала наносится удар левой рукой, а затем поднимается бедро правой ноги и разгибанием голени правая стопа направляется к цели. Защита от прямых ударов левой рукой в голову и правой ногой в корпус или в голову – отход назад и подставка предплечий под удар ногой спра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6.СОВЕТШЕНСТВОВАНИЕ ТЕХНИКИ И ТАКТИКИ ВЕДЕНИЯ БОЯ НА БЛИЖНЕЙ ДИСТАНЦИИ, ТЕХНИКА ВЫХОДА ИЗ НЕ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й на ближней дистанции ведется, когда кикбоксеры находятся почти вплотную друг к другу или когда они соприкасаются в сгруппированной стойке. Тактическая задача на ближней дистанции – занять удобное для ударов  по туловищу положение, утомить противника или сковать его удары. На этой дистанции бой зачастую принимает атлетический характе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актик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-за близости противника и особенностей боевого положения кикбоксер успевает реагировать на удары в основном накладками и подставками. Ведение боя на ближней дистанции требует от боксера кроме высокоразвитых мышечно двигательных ощущений умение расслабляться и чувствовать своего партнера, и большой специальной выносливости и стойк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</w:rPr>
        <w:t>7.ТЕХНИКА И ТАКТИКА ВЕДЕНИЯ БОЯ С ПАРТНЕРАМИ НАХОДЯЩИМИСЯ В РАЗНЫХ БОЕВЫХ ПОЗИЦИЯХ</w:t>
      </w:r>
      <w:r>
        <w:rPr>
          <w:b/>
          <w:sz w:val="28"/>
          <w:szCs w:val="28"/>
        </w:rPr>
        <w:t xml:space="preserve"> (левосторонней и правосторонней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ксировать с кикбоксером левшой всегда сложно и трудно. Надо перестраиваться в движении и нанесении ударов руками и ног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Практик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игаться надо за правую ногу левши. Атаки руками и ногами начинать с правой руки и но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8.УПРАЖНЕНИЯ НА СПЕЦИАЛЬНЫХ БОКСЕРСКИХ СНАРЯДАХ И ЛАПАХ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енные подушки применяют для отработки силы прямых уда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ксерские лапы для отработки точных серийных уда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ксерские мешки и груши для прямых, боковых и ударов сниз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иновые бинты, гантели, штанги, набивные мячи для развития силы и выносливости кикбоксер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боте на снарядах кикбоксер обязательно должен бинтовать руки и работать в снарядных перчатк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инать работать со штангой вес которой не превышает 10% веса кикбокс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гантелями весом 1 -3 к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9.ИНСТРУКЦИЯ И СУДЕЙСКАЯ ПРАКТИКА, ЭКСКУРСИИ , ПОСЕЩЕНИЕ И УЧАСТИЕ В СОРЕВНОВАНИЯ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Правила соревнований составлены с учетом основных требований ВАКО и являются обязательными для организаций, проводящих соревнования среди кикбоксеров-любителей на всей территории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лица (тренеры, кикбоксеры и судьи) должны в своих действиях руководствоваться общепринятыми нормами поведения и э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и обяза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ть и выполнять правила и положения в соревнован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ыть выдержанными и корректными по отношению к своим соперникам и коллег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являть высокие моральные качества, строго соблюдать нравственные принципы спорта - честность, принципиальность, благородств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елать все необходимое для развития кикбоксинга, заботясь о здоровье спортсме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пуск кикбоксеров к соревнованиям осуществляет комиссия в составе: секретаря, главного судьи, судей, врача и представителя организации, принимающей соревнования. Новички допускаются к соревнованиям спустя не менее 3 месяцев специального обучения и тренировки. Окончательное решение о допуске к соревнованиям принимает главный суд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0.  ИНДИВИДУАЛЬНАЯ  ПОДГОТОВКА КИКБОКСЕ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 приходится заниматься с отстающими по программе ребятами, пропустившими занятия по болезни, а также с ребятами которые участвуют в соревнованиях краевого уровня, повышать их спортивное мастерство, тактическую и психологическую подготов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3 года обучения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911"/>
        <w:gridCol w:w="990"/>
        <w:gridCol w:w="1116"/>
        <w:gridCol w:w="1299"/>
        <w:gridCol w:w="172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час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соревнований по кикбоксингу разных уровней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, закаливание, режим и питание кикбоксера. Травмы в кикбоксинге их профилактик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ый облик спортсмена-кикбоксер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а организм спортсмена физических упражнен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ющиеся кикбоксеры России. Психологическая подготовка кикбоксер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ряды в кикбоксинге и их назначен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ревнований, нокдаун, нокаут. Методика судейства. Присвоение разряд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кикбоксера к спаррингу (бою), основы техники и такти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ктика боя с различными по манере ведения боя противниками (нокаутерами, темповиками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проведенного боя, психологический настрой на следующий поедино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ая подготовка со специальной направленностью. (боксерская дорож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 защиты и передвижений от прямых и боковых ударов руками и ногами на разных уровня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одиночных ударов руками и ногами и защит от них отходам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ами уклонами и ныркам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 тактика боя на дальней дистан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ная атака двумя последующими ударами в разных сочетаниях на дальней и средней дистанциях. Применение усвоенных защит и контрата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и тактики ведения боя на ближней дистанции. Удары. Техника входа и выхода из не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техника и тактики ведения боя с партнерами находящимися в разных боевых позициях. Совершенствование техники на специальных боксерских снарядах и лапа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удейской практики, экскурсии, посещение и участие в соревнования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ая подготовка кикбоксера 1,2,3 спортивного разряд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ind w:left="180" w:hanging="0"/>
        <w:jc w:val="center"/>
        <w:rPr/>
      </w:pPr>
      <w:r>
        <w:rPr/>
        <w:t>Содержание  программы 3 года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</w:rPr>
        <w:t>ВВОДНОЕ ЗАНЯТ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структаж по технике безопасности во время занятий в спортивном зале, противопожарная безопасность, антитеррористическая деятельность, ПД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полнение анк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ведение в про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</w:rPr>
        <w:t>ПРОВЕДЕНИЕ СОРЕВНОВАНИЙ ПО КИКБОКСИНГУ НА РАЗНЫХ УРОВНЯХ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емпионаты России, края, округа по кикбоксингу проводятся ежегод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пионаты Европы, мира по кикбоксингу проводятся 1 раз в 2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имильными шагами кикбоксинг прокладывает дорогу на Олимпийские игры, Олимпийские игры проводятся 1 раз в 4 года, и кикбоксинг включен в олимпийские игры с 2024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</w:t>
      </w:r>
      <w:r>
        <w:rPr>
          <w:b/>
        </w:rPr>
        <w:t>.ГИГИЕНА, ЗАКАЛИВАНИЕ, РЕЖИМ И ПИТАНИЕ КИКБОКСЕРА, ТРАВМЫ В КИКБОКСИНГЕ, ИХ ПРОФИЛАКТИ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Использование естественных факторов природы (солнце, воздух и вода) в целях закаливания орган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 Меры личной, общественной и санитарно-гигиенической профилак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 Общие санитарно – гигиенические требования к занятиям кикбоксинг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. Набивки уязвимых мест на теле спортсмена, объяснение правильной техники ударов рук и ног - предотвращение вероятности трав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МОРАЛЬНЫЙ ОБЛИК СПОРТСМЕНА КИКБОКСЕР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влияние кикбоксинга на нервную систему (улучшение функций нервной системы, в большей быстроте восприятия, переключения внимания, уравновешенности, сдержанности). Понятие о спортивной этике и взаимоотношениях между людьми в сфере спорт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ВЛИЯНИЕ НА ОРГАНИЗМ СПОРТСМЕНА ФИЗИЧЕСКИХ УПРАЖНЕ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подготовка является основой для формирования двигательной активности кикбоксера. Движения в кикбоксинге совершаются с переменной интенсивностью и носят скоростно- силовой характер. Мощность во время боя – субмаксимальная. Для кикбоксеров особенно важны такие качества как мышечная сила, быстрота и выносливость, уровень которых достигается посредством физической подготовк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ВЫДАЮЩИЕСЯ КИКБОКСЕРЫ РОССИИ, ПСИХОЛОГИЧЕСКАЯ ПОДГОТОВКА СПОРТСМЕН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хи Российских кикбоксеров на международной аре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сийские кикбоксеры одни из  сильнейших в ми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й уровень настроя  на поедин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к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смотр видео материала с участием лучших кикбоксеров, а также соревнований на уровне города, края, округа, разбор проведенных бое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7.СНАРЯДЫ В КИКБОКСИНГЕ И ИХ НАЗНАЧ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ксерские мешки, груши, лапы, пневматическая груша – для отработки  силы ударов руками и ногами. Теннисные мячи на растяжках – для совершенствования точности ударов рук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на снарядах кикбоксер обязательно должен бинтовать руки и работать в снарядных перчатках.</w:t>
      </w:r>
    </w:p>
    <w:p>
      <w:pPr>
        <w:pStyle w:val="Normal"/>
        <w:spacing w:lineRule="auto" w:line="360"/>
        <w:jc w:val="both"/>
        <w:rPr/>
      </w:pPr>
      <w:r>
        <w:rPr>
          <w:b/>
        </w:rPr>
        <w:t>8.ПРАВИЛА СОРЕВНОВАНИЙ И ВЫПОЛНЕНИЕ ИХ СПОРТСМЕНАМИ. НОКДАУН, НОКАУТ, МЕТОДИКА СУДЕЙСТВ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носят официальный характер и обязательны для всех участ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и являются основой для правильной организации соревнований в соответствии с оздоровительными и воспитательными задачами спо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охраны здоровья участников и уменьшения травм, правила кикбоксинга ограничивают действия кикбоксеров на ринге, запрещают применять  приемы, которые могут принести вред здоровью, регламентируют продолжительность боя в соответствии с возрастом участников и их спортивной подготовленность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ринге кикбоксер должен быть одет в синюю или красную футболку в зависимости от угла ринга, капа во рту, шлем на голове, перчатки на  руках, накладки на голени, футы на ногах. Внимательно слушать команды: файт, стоп, брейк, и жесты судьи на ринг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9. ПОДГОТОВКА КИКБОКСЕРА К СПАРРИНГУ (БОЮ), ОСНОВЫ ТЕХНИКИ И ТАКТИ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 время утренней зарядки в свободные от тренировки дни кикбоксер повторяет комплексы упражнений для развития быстроты, координации движений, силы, выносливости, совершенствования техники. Перед спаррингом или боем кикбоксер должен самостоятельно провести разминку, бой с тенью и быть готов к выходу на рин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г на свежем воздухе, «бой с тенью», прыжки на скакалке, боксерская дорож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ять излюбленные приемы, комбинации ударов руками и ногами по представляемому противнику. Продумать план действий на первый раунд, в какой манере лучше боксировать с тем или иным противни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0. ОБСУЖДЕНИЕ ПОДГОТОВКИ К ПРЕДСТОЯЩЕМУ БОЮ., ТАКТИКА БОЯ С РАЗЛИЧНЫМИ ПО МАНЕРЕ ВЕДЕНИЯ БОЯ ПРОТИВНИК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поединка тренер с учеником обсуждают план действия на предстоящий поединок. Если противник бьющий, то дается задание на быстрое передвижение и изматывание противника и в дальнейшем действовать со складывающейся в поединке ситуацие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инка перед боем, работа по лапам и затем выход на ринг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1.РАЗБОР ПРОВЕДЕННОГО БОЯ., ПСИХОЛОГИЧЕСКИЙ НАСТРОЙ НА СЛЕДУЮЩИЙ ПОЕДИН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жеребьевки и сил противников тренер и кикбоксер составляют примерную тактику проведения турнира в целом.  Но главное их внимание должно быть направлено на подготовку к бою с очередным противни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есь от тренера зависит многое – кикбоксер не должен как переоценивать, так и недооценивать против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каждого проведенного боя (выигранного или проигранного кикбоксером) тренер обязан проводить разбор этого боя. Вскрывает слабые места и сильные стороны кикбоксера.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нер должен показать кикбоксеру технические и тактические просчеты при ведении боя, где он неправильно двигался, где пропускал уда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 ПРАКТИК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2. ОБЩАЯ ФИЗИЧЕСКАЯ ПОДГОТОВКА СО СПЕЦИАЛЬНОЙ НАПРАВЛЕННОСТЬ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ним относятся комплексные занятия для развития общих и специальных физических качеств на местности и в зал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НЯТИЯ НА МЕСТН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нятия с преимущественным использованием средств развития выносливости (функциональная подготовка), - «работа на дорожке». «Работа на дорожке» - включает в себя равномерный бег и бег переменной интенсивности 1-8 км., чередующихся с упражнениями скоростно-силового характера (метания, бросания камней, набивных мячей, упражнения с отягащениями в парах, подтягивания и др.) и специально- подготовительными упражнениями и «боем с тенью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ие занятия проводятся в основном утром или днем, когда основная тренировка бывает вечер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зависимости от периода тренировки, местных условий и особенности кикбоксера общее время «работы на дорожке» колеблется от 40 до 80 мин., а дистанция от 3 до 8 к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к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нятия на дорожке начинаются со спокойной ходьбы, постепенно переходящей в легкий бег, который втягивает организм в предстоящую более интенсивную рабо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 время бега, направление которого все время меняется, выполняются спурты по 15-20м., На протяжении 2-3 км. Кикбоксеры проделывают 5-7 спуртов, а затем проводят гимнастику и имитационные упражнения в передвижении в течение 10-15 мин., и переходят на быструю ходьбу. После этого они выполняют упражнения в парах на сопротивление с подниманием и бросанием камней, гимнастику в положении стоя, сидя и на месте. Занятия заканчиваются игрой в футбол или баскетбол, продолжительностью 15-20 мин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3.СОВЕРШЕНСТВОВАНИЕ ОБУЧЕНИЯ ТЕХНИКЕ ЗАЩИТ И ПЕРЕДВИЖЕНИЙ</w:t>
      </w:r>
      <w:r>
        <w:rPr/>
        <w:t xml:space="preserve">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евые стойки в обороне как максимальная готовность к защите и перемещ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щита в кикбоксинге – важнейший раздел подготовки кикбокс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щиты используются для того, чтоб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дежно защитить от удара уязвимые места те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ыбирать необходимый момент для перехода от защиты к контратаке и ата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щита от ударов прямой левой и правой рукой и ногой является: подставка рук, блоки ногами и руками, уклоны, отходы с помощью ног влево ,вправо, назад, отбивы. Защита от ударов сбоку и снизу являются: подставки рук, отходы назад, влево, вправо, нырки вниз- влево, вниз-вправо. Контрудар - это встречный удар, который находится во время удара соперника и останавливает развитие его ата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вижения- используются для отхода назад от прямых и боковых ударов руками и ногами, изменения дистанции в поединке и для контр-атаки руками и ног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</w:rPr>
        <w:t>14. СОВЕРШЕНСТВОВАНИЕ ОБУЧЕНИЯ ОДИНОЧНЫХ УДАРОВ РУК И НОГ И ЗАЩИТА ОТ  НИХ</w:t>
      </w:r>
      <w:r>
        <w:rPr/>
        <w:t>.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Теор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й по своей структуре является непрерывной сменой действий нападения и обороны. Наиболее употребительны в кикбоксинге прямые удары  руками и ногами. Их преимущество заключается в относительной координационной простоте, возможности нанесения как быстрого, так и сильного удар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ары левой рукой наносятся из боевой стойки, левый кулак находится ближе к цели и используется чаще, как быстрый и точный. Перед ударом кикбоксер поворачивает туловище влево вокруг вертикальной оси, при этом левый кулак отдаляется от цели, увеличивая разгон в ударном движении. Насколько позже начинает разгибаться в локте левая рука, выполняя ударные движения к ц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ры правой рукой наносятся из боевой стойки, перед ударом вес тела боксер переносит на правую ногу, корпус разворачивается вправо, затем корпус разворачивается влево и правая рука выбрасывается к цели, правое бедро разворачивается влево и подтягивается к левой ноге. При прямом ударе левой ногой в корпус или в голову вес тела переносится на правую ногу, одновременно поднимается бедро левой ноги. Стопа левой ноги обращена подушечками в сторону нанесения удара. При прямом ударе правой ногой в корпус или в голову вес тела переносится на левую ногу. Одновременно поднимается вверх бедро правой ноги. Стопа правой ноги обращена подушечками вниз. Выполняется удар в туловище или в голову активным разгибанием голени правой ноги. Стопа правой ноги обращена подушечками пальцев в сторону нанесения удар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</w:rPr>
        <w:t>15. ТЕХНИКА И ТАКТИКА БОЯ НА ДАЛЬНЕЙ ДИСТАН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Теор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тические действия подразделяются на подготовительные, наступательные и оборонительные. От расстояния между партнерами зависит время нанесения ударов и принятия защит. На дальней дистанции боксеру всегда труднее начинать атаку, чем на средней. Чтобы атака и контратака были для противника неожиданными, боксер, готовя удар должен отвлечь его внимание постоянной сменой дистанции  и ложными действия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кбоксер дальнего боя пользуется главным образом прямыми ударами рук и ног, сочетая легкие отвлекающие удары со стремительными и резкими и применяет преимущественно защиты шагами назад и в сторону, используя и различные защиты с помощью подставок и блоков руками и ногам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6. ПОВТОРНАЯ АТАКА ДВУМЯ УДАРАМИ В РАЗНЫХ СОЧЕТАНИЯХ НА ДАЛЬНЕЙ И СРЕДНИХ ДИСТАНЦИЯХ. ПРИМЕНЕНИЕ УСВОЕННЫХ ЗАЩИТ И КОНТРАТА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временный бой-сложное сочетание передвижений, ударных и защитных действий, выполняемых на разных дистанциях. От расстояния между партнерами зависит время нанесения ударов и защит. Чем короче боевая дистанция, тем быстрее и незаметнее удар доходит до цели и тем труднее защищаться от него. И наоборот, чем длиннее дистанция, тем легче кикбоксеру защищаться от ударов сопер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й на средней дистанции является либо развитием атакующих или контратакующих действий, либо определенным способом боевых действи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ходящим в тактическую задачу боксера или свойственным его индивидуальной манере бо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нося атакующий удар прямой левой в голову кикбоксер из боевой стойки делает шаг вперед, слегка поворачивая туловище направо, и выпрямляет левую руку в плечевом и локтевом суставах, сжимая кисть в кула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авую ногу он подтягивает к левой на ширину шага. Контрудар наносится как и атакующий, но с шагом назад. При ударах левой рукой и правой ногой в корпус и в голову, сначала наносится удар левой рукой, а затем поднимается бедро правой ноги и разгибанием голени правая стопа направляется к цели. Защита от прямых ударов левой рукой в голову и правой ногой в корпус или в голову – отход назад и подставка предплечий под удар ногой спра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7.СОВЕРШЕНСТВОВАНИЕ ТЕХНИКИ И ТАКТИКИ ВЕДЕНИЯ БОЯ НА БЛИЖНЕЙ ДИСТАНЦИИ. УДАРЫ, ТЕХНИКА ВЫХОДА ИЗ НЕ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й на ближней дистанции ведется, когда кикбоксеры находятся почти вплотную друг к другу или когда они соприкасаются в сгруппированной стойке. Тактическая задача на ближней дистанции – занять удобное  для ударов  по туловищу положение, утомить противника или сковать его удары. На этой дистанции бой зачастую принимает атлетический характе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актик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-за близости противника и особенностей боевого положения кикбоксер успевает реагировать на удары в основном накладками и подставками. Ведение боя на ближней дистанции требует от боксера кроме высокоразвитых мышечно- двигательных ощущений умение расслабляться и чувствовать своего партнера, и большой специальной выносливости и стойк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</w:rPr>
        <w:t>18.ТЕХНИКА И ТАКТИКА ВЕДЕНИЯ БОЯ С ПАРТНЕРАМИ НАХОДЯЩИМИСЯ В РАЗНЫХ БОЕВЫХ ПОЗИЦИЯХ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левосторонней и правосторонней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ти бой против кикбоксера-левши без предварительной подготовки трудно. Неожиданные сильные удары левой рукой и невозможность применять первичных контрдействий дезориентирует противника и лишают его инициатив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ычно такие кикбоксеры более открыты для правой руки и поэтому в качестве главного тактического средства в бою с ним надо применять быстрые и резкие удары правой рукой в голову отвлекая и угрожая ле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19.СОВЕРШЕНСТВОВАНИЕ ТЕХНИКИ ПРИ ПОМОЩИ СПЕЦИАЛЬНЫХ БОКСЕРСКИХ СНАРЯДОВ И ЛАП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енные подушки применяют для отработки силы прямых уда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ксерские лапы для отработки точных серийных уда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ксерские мешки и груши для прямых, боковых и ударов сниз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иновые бинты, гантели, штанги, набивные мячи для развития силы и выносливости кикбоксер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боте на снарядах кикбоксер обязательно должен бинтовать руки и работать в снарядных перчатк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инать работать со штангой вес которой не превышает 10% веса кикбокс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гантелями весом 1 –5кг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0.ИНДИВИДУАЛЬНАЯ ПОДГОТОВКА КИКБОКСЕРА</w:t>
      </w:r>
      <w:r>
        <w:rPr>
          <w:b/>
          <w:sz w:val="28"/>
          <w:szCs w:val="28"/>
        </w:rPr>
        <w:t xml:space="preserve"> 1,2,3 спортивного разряд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Теор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цесс обучения отдельному приему в кикбоксинге можно условно разделить на 4 взаимосвязанных и взаимообусловленных этапа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ь прием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учить прием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рием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ся применять прием в условиях реального поедин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ые большие трудности в изучении приемов кикбоксинга возникают на начальном этапе занятий. Не все кикбоксеры правильно выполняют прие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 этими ребятами приходится заниматься индивидуально. Но и ребята 1,2,3 спортивных разрядов нуждаются в систематическом контроле за выполнени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работке в парах определенных сложных серийных ударов и комбин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 времени приходится уделять работе «бой с тенью» работе перед зерка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авильной постановкой ударов на лап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тический план 4</w:t>
      </w:r>
      <w:r>
        <w:rPr/>
        <w:t xml:space="preserve"> года обучения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911"/>
        <w:gridCol w:w="990"/>
        <w:gridCol w:w="1116"/>
        <w:gridCol w:w="1299"/>
        <w:gridCol w:w="172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час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ий обзор развития мирового кикбоксин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никновение кикбоксинга в России, Травмы в кикбоксинге их профилактик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ый облик спортсмена-кикбоксер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одготовка кикбоксе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ессиональный кикбоксинг. Психологическая подготовка кикбоксер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ая школа кикбоксинга (Пермский кра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ревнований, нокдаун, нокаут. Методика судейства. Присвоение разряд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кикбоксера к спаррингу (бою), основы техники и такти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ктика боя с различными по манере ведения боя противниками (нокаутерами, темповиками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проведенного боя, психологический настрой на следующий поедино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ая подготовка со специальной направленностью. (боксерская дорож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 защиты и передвижений от прямых и боковых ударов руками и ногами на разных уровня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одиночных ударов руками и ногами и защит от них отходам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ами уклонами и ныркам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техники и тактики боя на дальней дистан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повторных атак двумя последующими ударами в разных сочетаниях на дальней и средней дистанциях. Применение усвоенных защит и контрата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и тактики ведения боя на ближней дистанции. Удары. Техника входа и выхода из не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техники и тактики ведения боя с партнерами находящимися в разных боевых позициях. Совершенствование техники на специальных боксерских снарядах и лапа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и судейская практика, экскурсии, посещение и участие в соревнования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подготовка кикбоксера 1 и 2 спортивного разряд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</w:rPr>
        <w:t>СОДЕРЖАНИЕ ПРОГРАММЫ 4 ГОДА ОБУЧ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альнейшее повышение уровня физической подготовки, развитие специальных физических качест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овершенствование техники и тактики кикбоксинг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овершенствование спортивного мастерства, физической, технической, тактической, морально-волевой, психологической подготовки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приобретение опыта участия в соревнованиях, выполнение норм 1,2,3 спортивного разряд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одное занят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труктаж по технике безопасности, противопожарный инструктаж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олнение  анкет, справо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Краткий обзор развития мирового кикбоксинг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кбоксинг культивируется в 80 странах ми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раз в 2-а года проводятся чемпионаты мира и Европы, С 2024 года кикбоксинг олимпийский вид спор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озникновение кикбоксинга в России. Травмы в кикбоксинге и их профилакти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Теор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икбоксинг начал культивироваться  в России с начала 2000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ачала это были подпольные секции, но затем они получили официальный стату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кбоксер с хорошей техникой ведения боя исключительно редко получает травмы во время боя. В основном травмы получают не подготовленные к бою кикбоксер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Моральный облик кикбоксера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ия: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Кикбоксер немногослов, всегда подтянут и приветлив, на ринге внимательно слушает команды рефери, не нарушает Правила ведения боя.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Есть поговорка в боксе: «Обидеть боксера легко, увернуться от удара сложно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Физическая подготовка кикбоксера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изическая подготовка является основой для формирования двигательной активности кикбоксера. Движения в кикбоксинге совершаются с переменной интенсивностью и носят скоростно-силовой характер. Мощность во время боя – субмаксимальная. Для кикбоксеров особенно важны такие качества как мышечная сила, быстрота и выносливость, уровень которых достигается посредством физической подготовки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рофессиональный кикбоксинг, психологическая подготовка кикбоксера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ессиональный кикбоксинг наряду с любительским также культивируется в России. Проводятся турниры по профессиональным боям в г. Казани, Нижнем Новгороде, Грозном, в Москве, Санк-Петербурге, Екатеринбурге. Кикбоксер должен быть психологически устойчив в бою, боец укрепляет психологию на спаррингах и в бо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7.Отечественная школа кикбоксинга (</w:t>
      </w:r>
      <w:r>
        <w:rPr>
          <w:sz w:val="28"/>
          <w:szCs w:val="28"/>
        </w:rPr>
        <w:t>Пермский край)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Пермском крае кикбоксинг культивируется в г. Лысьва, Чусовой, Соликамск, Чернушка, Чайковский, Кунгур, Краснокамск, Добрянка, Гремячинск, Октябрьский, в г. Перми (5 клубов культивируют бокс, кикбоксинг, тайский бок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ермском крае десятки чемпионов мира по кикбоксинг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 ПРАВИЛА СОРЕВНОВАНИЙ И ВЫПОЛНЕНИЕ ИХ СПОРТСМЕНАМИ. НОКДАУН, НОКАУТ, МЕТОДИКА СУДЕЙСТ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носят официальный характер и обязательны для всех участ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и являются основой для правильной организации соревнований в соответствии с оздоровительными и воспитательными задачами спо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охраны здоровья участников и уменьшения травм, правила кикбоксинга ограничивают действия кикбоксеров на ринге, запрещают применять  приемы, которые могут нанести вред здоровью, регламентируют продолжительность боя в соответствии с возрастом участников и их спортивной подготовленност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обслуживают: рефери в ринге, главный судья и 3 боковых судьи, у кикбоксера могут быть секундантами 2 человека и врач соревнований. Нокдаун- при нанесении удара боксеру в голову он теряет равновесие и ему открывают сч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каут-при нанесении удара в голову или по корпусу боксеру, он не может продолжать бой после счета 10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ринге кикбоксер должен быть одет в синюю или красную футболку в зависимости от угла ринга, капа во рту, шлем на голове, перчатки на руках, накладки на голени, футы на ногах. Внимательно слушать команды: файт, стоп, брейк, и жесты судьи на ринг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9. ПОДГОТОВКА КИКБОКСЕРА К СПАРРИНГУ (БОЮ), ОСНОВЫ ТЕХНИКИ И ТАКТИКИ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 время утренней зарядки в свободные от тренировки дни кикбоксер повторяет комплексы упражнений для развития быстроты, координации движений, силы, выносливости, совершенствования техники. Перед спаррингом или боем кикбоксер должен самостоятельно провести разминку, бой с тенью и быть готов к выходу на рин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г на свежем воздухе, «бой с тенью», прыжки на скакалке, боксерская дорож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ять излюбленные приемы, комбинации ударов руками и ногами по представляемому противнику. Продумать план действий на первый раунд, в какой манере лучше боксировать с тем или иным противни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0. ОБСУЖДЕНИЕ ПОДГОТОВКИ К ПРЕДСТОЯЩЕМУ БОЮ, ТАКТИКА БОЯ С РАЗЛИЧНЫМИ ПО МАНЕРЕ ВЕДЕНИЯ БОЯ ПРОТИВНИК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поединка тренер с учеником обсуждают план действия на предстоящий поединок. Если противник бьющий, то дается задание на быстрое передвижение и изматывание противника и в дальнейшем действовать со складывающейся в поединке ситуацие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инка перед боем, работа по лапам и затем выход на рин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1.РАЗБОР ПРОВЕДЕННОГО БОЯ, ПСИХОЛОГИЧЕСКИЙ НАСТРОЙ НА СЛЕДУЮЩИЙ ПОЕДИН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жеребьевки и сил противников тренер и кикбоксер составляют примерную тактику проведения турнира в целом.  Но главное их внимание должно быть направлено на подготовку к бою с очередным противни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есь от тренера зависит многое – кикбоксер не должен как переоценивать, так и недооценивать против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каждого проведенного боя (выигранного или проигранного кикбоксером) тренер обязан проводить разбор этого боя. Вскрывает слабые места и сильные стороны кикбоксера.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нер должен показать кикбоксеру технические и тактические просчеты при ведении боя, где он неправильно двигался, где пропускал удар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 ПРАКТИ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2.ОБЩАЯ ФИЗИЧЕСКАЯ ПОДГОТОВКА СО СПЕЦИАЛЬНОЙ НАПРАВЛЕННОСТЬ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ним относятся комплексные занятия для развития общих и специальных физических качеств на местности и в зал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НЯТИЯ НА МЕСТ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нятия с преимущественным использованием средств развития выносливости (функциональная подготовка), - «работа на дорожке». «Работа на дорожке» - включает в себя равномерный бег и бег переменной интенсивности 1-8 км., чередующихся с упражнениями скоростно-силового характера (метания, бросания камней, набивных мячей, упражнения с отягащениями в парах, подтягивания и др.) и специально- подготовительными упражнениями и «боем с тенью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ие занятия проводятся в основном утром или днем, когда основная тренировка бывает вечер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зависимости от периода тренировки, местных условий и особенности кикбоксера общее время «работы на дорожке» колеблется от 40 до 80 мин., а дистанция от 3 до 8 к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к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нятия на дорожке начинаются со спокойной ходьбы, постепенно переходящей в легкий бег, который втягивает организм в предстоящую более интенсивную рабо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бега, направление которого все время меняется, выполняются спурты по 15-20м., На протяжении 2-3 км. Кикбоксеры проделывают 5-7 спуртов, а затем проводят гимнастику и имитационные упражнения в передвижении в течение 10-15 мин., и переходят на быструю ходьбу. После этого они выполняют упражнения в парах на сопротивление с подниманием и бросанием камней, гимнастику в положении стоя, сидя и на месте. Занятия заканчиваются игрой в футбол или баскетбол, продолжительностью 15-20 ми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3.СОВЕРШЕНСТВОВАНИЕ ОБУЧЕНИЯ ТЕХНИКЕ ЗАЩИТ И ПЕРЕДВИЖЕНИЙ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евые стойки в обороне как максимальная готовность к защите и перемещ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щита в кикбоксинге – важнейший раздел подготовки кикбокс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щиты используются для того, чтоб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дежно защитить от удара уязвимые места те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ыбирать необходимый момент для перехода от защиты к контратаке и ата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к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щита от ударов прямой левой и правой рукой и ногой является: подставка рук, блоки ногами и руками, уклоны, отходы с помощью ног влево вправо, назад, отбивы. Защита от ударов сбоку и снизу являются: подставки рук, отходы назад, влево, вправо, нырки вниз- влево, вниз-вправо. Контрудар - это встречный удар, который находится во время удара соперника и останавливает развитие его ата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вижения- используются для отхода назад от прямых и боковых ударов руками и ногами, изменения дистанции в поединке и для контр-атаки руками и ногам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4. СОВЕРШЕНСТВОВАНИЕ ОБУЧЕНИЯ СЕРИЙНЫЙНЫХ УДАРОВ И ЗАЩИТА ОТ  НИХ</w:t>
      </w:r>
      <w:r>
        <w:rPr>
          <w:sz w:val="22"/>
          <w:szCs w:val="22"/>
        </w:rPr>
        <w:t xml:space="preserve">.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ор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й по своей структуре является непрерывной сменой действий нападения и обороны. Наиболее употребительны в кикбоксинге прямые удары  руками и ногами. Их преимущество заключается в относительной координационной простоте, возможности нанесения как быстрого, так и сильного удар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ары левой рукой наносятся из боевой стойки, левый кулак находится ближе к цели и используется чаще, как быстрый и точный. Перед ударом кикбоксер поворачивает туловище влево вокруг вертикальной оси, при этом левый кулак отдаляется от цели, увеличивая разгон в ударном движении. Насколько позже начинает разгибаться в локте левая рука, выполняя ударные движения к ц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ары правой рукой наносятся из боевой стойки, перед ударом вес тела боксер переносит на правую ногу, корпус разворачивается вправо, затем корпус разворачивается влево и правая рука выбрасывается к цели, правое бедро разворачивается влево и подтягивается к левой ноге. При прямом ударе левой ногой в корпус или в голову вес тела переносится на правую ногу, одновременно поднимается бедро левой ноги. Стопа левой ноги обращена подушечками в сторону нанесения удара. При прямом ударе правой ногой в корпус или в голову вес тела переносится на левую ногу. Одновременно поднимается вверх бедро правой ноги. Стопа правой ноги обращена подушечками вниз. Выполняется удар в туловище или в голову активным разгибанием голени правой ноги. Стопа правой ноги обращена подушечками пальцев в сторону нанесения удара. Серийные удары наносятся в корпус и голову руками и ногами. От серийных ударов очень трудно защища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15.СОВЕРШЕНСТВОВАНИЕ ТЕХНИКИ И ТАКТИКИ БОЯ НА ДАЛЬНЕЙ ДИСТАН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Теор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тические действия подразделяются на подготовительные, наступательные и оборонительные. От расстояния между партнерами зависит время нанесения ударов и принятия защит. На дальней дистанции боксеру всегда труднее начинать атаку, чем на средней. Чтобы атака и контратака были для противника неожиданными, боксер, готовя удар должен отвлечь его внимание постоянной сменой дистанции  и ложными действия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кбоксер дальнего боя пользуется главным образом прямыми ударами рук и ног, сочетая легкие отвлекающие удары со стремительными и резкими и применяет преимущественно защиты шагами назад и в сторону, используя различные защиты с помощью подставок и блоков руками и ног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6.СОВЕРШЕНСТВОВАНИЕ ПОВТОРНЫХ АТАК ДВУМЯ УДАРАМИ В РАЗНЫХ СОЧЕТАНИЯХ НА ДАЛЬНЕЙ И СРЕДНИХ ДИСТАНЦИЯХ. ПРИМЕНЕНИЕ УСВОЕННЫХ ЗАЩИТ И КОНТРАТА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временный бой-сложное сочетание передвижений, ударных и защитных действий, выполняемых на разных дистанциях. От расстояния между партнерами зависит время нанесения ударов и защит. Чем короче боевая дистанция, тем быстрее и незаметнее удар доходит до цели и тем труднее защищаться от него. И наоборот, чем длиннее дистанция, тем легче кикбоксеру защищаться от ударов сопер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й на средней дистанции является либо развитием атакующих или контратакующих действий, либо определенным способом боевых действи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ходящим в тактическую задачу боксера или свойственным его индивидуальной манере бо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нося атакующий удар прямой левой в голову кикбоксер из боевой стойки делает шаг вперед, слегка поворачивая туловище направо, и выпрямляет левую руку в плечевом и локтевом суставах, сжимая кисть в кула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авую ногу он подтягивает к левой на ширину шага. Контрудар наносится как и атакующий, но с шагом назад. При ударах левой рукой и правой ногой в корпус и в голову, сначала наносится удар левой рукой, а затем поднимается бедро правой ноги и разгибанием голени правая стопа направляется к цели. Защита от прямых ударов левой рукой в голову и правой ногой в корпус или в голову – отход назад и подставка предплечий под удар ногой спра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7.СОВЕРШЕНСТВОВАНИЕ ТЕХНИКИ И ТАКТИКИ ВЕДЕНИЯ БОЯ НА БЛИЖНЕЙ ДИСТАНЦИИ, ТЕХНИКА ВЫХОДА ИЗ НЕ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й на ближней дистанции ведется, когда кикбоксеры находятся почти вплотную друг к другу или когда они соприкасаются в сгруппированной стойке. Тактическая задача на ближней дистанции – занять удобное для ударов  по туловищу положение, утомить противника или сковать его удары. На этой дистанции бой зачастую принимает атлетический характ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-за близости противника и особенностей боевого положения кикбоксер успевает реагировать на удары в основном накладками и подставками. Ведение боя на ближней дистанции требует от боксера кроме высокоразвитых мышечно- двигательных ощущений умение расслабляться и чувствовать своего партнера, и большой специальной выносливости и стойк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8.СОВЕРШЕНСТВОВАНИЕ ТЕХНИКИ И ТАКТИКИ ВЕДЕНИЯ БОЯ С ПАРТНЕРАМИ НАХОДЯЩИМИСЯ В РАЗНЫХ БОЕВЫХ ПОЗИЦИЯ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левосторонней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осторонней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ти бой против кикбоксера-левши без предварительной подготовки трудно. Неожиданные сильные удары левой рукой и невозможность применять первичных контрдействий дезориентирует противника и лишают его инициатив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ычно такие кикбоксеры более открыты для правой руки и поэтому в качестве главного тактического средства в бою с ним надо применять быстрые и резкие удары правой рукой в голову отвлекая и угрожая ле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</w:rPr>
        <w:t>19.СОВЕРШЕНСТВОВАНИЕ ТЕХНИКИ ПРИ ПОМОЩИ СПЕЦИАЛЬНЫХ БОКСЕРСКИХ СНАРЯДОВ И ЛАП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енные подушки применяют для отработки силы прямых уда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ксерские лапы для отработки точных серийных уда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ксерские мешки и груши для прямых, боковых и ударов сниз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иновые бинты, гантели, штанги, набивные мячи для развития силы и выносливости кикбоксер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к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 работе на снарядах кикбоксер обязательно должен бинтовать руки и работать в снарядных перчатках. Начинать работать со штангой вес которой не превышает 10% веса кикбоксера. Работать с гантелями весом 1 –5к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0.ИНДИВИДУАЛЬНАЯ ПОДГОТОВКА КИКБОКСЕРА 1,2,3 СПОРТИВНОГО РАЗРЯ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Теор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цесс обучения отдельному приему в кикбоксинге можно условно разделить на 4 взаимосвязанных и взаимообусловленных этапа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ь прием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учить прием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прием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ся применять прием в условиях реального поедин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ые большие трудности в изучении приемов кикбоксинга возникают на начальном этапе занятий. Не все кикбоксеры правильно выполняют прие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 этими ребятами приходится заниматься индивидуально. Но и ребята 1,2,3 спортивных разрядов нуждаются в систематическом контроле за выполнени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работке в парах определенных сложных серийных ударов и комбин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 времени приходится уделять работе «бой с тенью» работе перед зерка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авильной постановкой ударов на лап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етодическое обеспечение програм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образовательной программы использовался дидактический материа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азеты: « Советский спорт»; журналы: «Спортивная жизнь Росси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идеофильмы о кикбоксинг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дежда для кикбоксин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ы снятия стрес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виды спорта (легкая атлетика, борьба, баскетбол, бокс и други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методические рекомендации для учащихся по популяризации кикбоксин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страницах газет и журналов спортивной тематики регулярно печатаются статьи о развитии молодого, но уже ставшего популярным видом спорта среди молодежи кикбоксинге. Снято много видеофильмов с участием знаменитых артистов: Джеки Чана. Брюса Ли. Чака Норисса. Ван Дама, и т.д. В съемках фильмов показана красота исполнения красивых приемов из кикбоксинга (вертушка, удар в прыжке с поворотом на 360 градусов и другие удары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Здоровьесберегающие технологии в коллективе</w:t>
      </w:r>
      <w:r>
        <w:rPr>
          <w:sz w:val="28"/>
          <w:szCs w:val="28"/>
        </w:rPr>
        <w:t>. Занятия спортом и правильное питание. Ученые доказали, что регулярные физические нагрузки поддерживают хорошее настроение и избавляют от депрессий. Особенно благотворное воздействие на психику человека оказывают виды спорта. развивающие вынослив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занятиях этими дисциплинами мозг выделяет вещества, вызывающие эйфор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ые простые рекомендации для учащих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хороший со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треча с друзья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ть быть организованным человеком: вести беспорядочную, неорганизованную жизнь - значит, часто испытывать стресс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кикбоксингом стимулируют детей правильно питаться, отказываться от вредных привычек. Производит благоприятное воздействие на концентрацию внимания, профилактику сколиоз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Улучшает здоровье, гармоничное развитие, хорошее самочувствие, умение понимать и любить свое тело. Принципы обучения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Сознательность и активность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а.  Формирование устойчивого интереса к занятиям  спортом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б. Воспитание творческого отношения к процессу обучения (инициатива, самостоятельность, творческая взаимопомощь учеников друг к другу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  Постепенность, подбор упражнений от простых к сложным. Постепенное увеличение нагрузок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. Повторяемость, повторение пройденного материала и оптимальность чередования нагрузок с отдыхом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 индивидуализация упражнени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ор упражнений для детей в соответствие их физических способностей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я дистанционного обучени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ной 2020г. была создана группа в Контакте кикбоксинг ДД(Ю)Т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основном задание в группе Кикбоксинг ДД(Ю)Т дается ребятам  теория по Правилам кикбоксинга, судейство на ринге и татами, здоровый образ жизни, прорфилактика травматизма, экипировка кикбоксера, теория развития кикбоксинга в нашей стране и за рубежом, физическая, техническая, функциональная подготовка кикбоксера, работа на скакалках, бой с тенью, согласно расписания занятий и плана занятий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идео матерьал для практической работы берется с ресурса </w:t>
      </w:r>
      <w:r>
        <w:rPr>
          <w:b/>
          <w:i/>
          <w:sz w:val="28"/>
          <w:szCs w:val="28"/>
          <w:lang w:val="en-US"/>
        </w:rPr>
        <w:t>Youtube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нлайн обучение можно производить при помощи платформ для проведения видео конференций, таких как </w:t>
      </w:r>
      <w:r>
        <w:rPr>
          <w:b/>
          <w:i/>
          <w:sz w:val="28"/>
          <w:szCs w:val="28"/>
          <w:lang w:val="en-US"/>
        </w:rPr>
        <w:t>Skype</w:t>
      </w:r>
      <w:r>
        <w:rPr>
          <w:b/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  <w:lang w:val="en-US"/>
        </w:rPr>
        <w:t>Zoom</w:t>
      </w:r>
      <w:r>
        <w:rPr>
          <w:b/>
          <w:i/>
          <w:sz w:val="28"/>
          <w:szCs w:val="28"/>
        </w:rPr>
        <w:t xml:space="preserve">.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тная связь с детьми производится через группу в контакте и личные сообщения.     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36"/>
          <w:szCs w:val="36"/>
        </w:rPr>
        <w:t>Методы обучения</w:t>
      </w:r>
      <w:r>
        <w:rPr>
          <w:sz w:val="36"/>
          <w:szCs w:val="36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8"/>
          <w:szCs w:val="28"/>
        </w:rPr>
        <w:t>Словес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яснение и выполнение упражнений по командам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8"/>
          <w:szCs w:val="28"/>
        </w:rPr>
        <w:t>Наглядный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показ техники кикбоксинга руками и ногами  на длинной, средней и ближней дистанции. Челночные передвижения ногами, работа со скакалкой, бой с тенью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8"/>
          <w:szCs w:val="28"/>
        </w:rPr>
        <w:t>Практический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ировка;</w:t>
      </w:r>
    </w:p>
    <w:p>
      <w:pPr>
        <w:pStyle w:val="Normal"/>
        <w:spacing w:lineRule="auto" w:line="360"/>
        <w:ind w:left="360" w:hanging="0"/>
        <w:jc w:val="both"/>
        <w:rPr>
          <w:rStyle w:val="2"/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матчевых встреч по кикбоксингу на первенстве ДД(Ю)Т, города, района, края.</w:t>
      </w:r>
    </w:p>
    <w:p>
      <w:pPr>
        <w:pStyle w:val="Normal"/>
        <w:ind w:left="20" w:hanging="0"/>
        <w:rPr>
          <w:b/>
          <w:b/>
          <w:sz w:val="32"/>
          <w:szCs w:val="32"/>
        </w:rPr>
      </w:pPr>
      <w:r>
        <w:rPr>
          <w:rStyle w:val="2"/>
          <w:rFonts w:cs="Times New Roman"/>
          <w:b/>
          <w:color w:val="000000"/>
          <w:sz w:val="32"/>
          <w:szCs w:val="32"/>
        </w:rPr>
        <w:t>Материально-техническ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орудование и спортивный инвентарь: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• </w:t>
      </w:r>
      <w:r>
        <w:rPr>
          <w:sz w:val="28"/>
          <w:szCs w:val="28"/>
          <w:shd w:fill="FFFFFF" w:val="clear"/>
        </w:rPr>
        <w:t xml:space="preserve">Татами 8Х8 – 1шт. 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• </w:t>
      </w:r>
      <w:r>
        <w:rPr>
          <w:sz w:val="28"/>
          <w:szCs w:val="28"/>
          <w:shd w:fill="FFFFFF" w:val="clear"/>
        </w:rPr>
        <w:t>Мешки боксёрские 13шт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• </w:t>
      </w:r>
      <w:r>
        <w:rPr>
          <w:sz w:val="28"/>
          <w:szCs w:val="28"/>
          <w:shd w:fill="FFFFFF" w:val="clear"/>
        </w:rPr>
        <w:t>Лапы боксерские 1пара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• </w:t>
      </w:r>
      <w:r>
        <w:rPr>
          <w:sz w:val="28"/>
          <w:szCs w:val="28"/>
          <w:shd w:fill="FFFFFF" w:val="clear"/>
        </w:rPr>
        <w:t>Перчатки боксёрские 10 пар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• </w:t>
      </w:r>
      <w:r>
        <w:rPr>
          <w:sz w:val="28"/>
          <w:szCs w:val="28"/>
          <w:shd w:fill="FFFFFF" w:val="clear"/>
        </w:rPr>
        <w:t>Макивары ручные для отработки ударов ногами 1 пара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• </w:t>
      </w:r>
      <w:r>
        <w:rPr>
          <w:sz w:val="28"/>
          <w:szCs w:val="28"/>
          <w:shd w:fill="FFFFFF" w:val="clear"/>
        </w:rPr>
        <w:t>Гантели: 1 кг.-4шт.,  2 кг- 2 шт.,10 кг-2шт.. 1шт., штанги –3ш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• </w:t>
      </w:r>
      <w:r>
        <w:rPr>
          <w:sz w:val="28"/>
          <w:szCs w:val="28"/>
          <w:shd w:fill="FFFFFF" w:val="clear"/>
        </w:rPr>
        <w:t>Мячи  набивные 4шт.;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• </w:t>
      </w:r>
      <w:r>
        <w:rPr>
          <w:sz w:val="28"/>
          <w:szCs w:val="28"/>
          <w:shd w:fill="FFFFFF" w:val="clear"/>
        </w:rPr>
        <w:t>Секундомер -1 шт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rStyle w:val="StrongEmphasis"/>
          <w:sz w:val="28"/>
          <w:szCs w:val="28"/>
          <w:shd w:fill="FFFFFF" w:val="clear"/>
        </w:rPr>
        <w:t>Воспитательный блок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 формировать всесторонне развитую, гармоничную личность, имеющую активную социальную позицию, обладающую необходимой системой знаний, умений, навыков; воспитать человека нравственного, культурного, обладающего общечеловеческими и национальными ценностями;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воспитательной работы:</w:t>
      </w:r>
    </w:p>
    <w:p>
      <w:pPr>
        <w:pStyle w:val="Style9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овать воспитательные мероприятия, направленные на формирование представлений о базовых национальных ценностях российского общества, такие как патриотизм, социальная солидарность гражданственность, семья, здоровье, труд и творчество, наука, искусство и литература природа, человечество.</w:t>
      </w:r>
    </w:p>
    <w:p>
      <w:pPr>
        <w:pStyle w:val="Style9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овать многообразную и разностороннюю деятельность обучающихся.</w:t>
      </w:r>
    </w:p>
    <w:p>
      <w:pPr>
        <w:pStyle w:val="Style9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ть условия для физического, интеллектуального, нравственно, духовного развития детей на основе изучения личности обучающихся, их интересов, стремлений и желаний.</w:t>
      </w:r>
    </w:p>
    <w:p>
      <w:pPr>
        <w:pStyle w:val="Style9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овать коллективную творческую деятельность ученического самоуправления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риентирова</w:t>
        <w:softHyphen/>
        <w:t>нную на об</w:t>
        <w:softHyphen/>
        <w:t>щечеловеческие и национальны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енности.</w:t>
      </w:r>
    </w:p>
    <w:p>
      <w:pPr>
        <w:pStyle w:val="Style9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вать мотивации личности к познанию и творчеству через дополнительное образование.</w:t>
      </w:r>
    </w:p>
    <w:p>
      <w:pPr>
        <w:pStyle w:val="Style9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и развивать творческие способности обучающихся.</w:t>
      </w:r>
    </w:p>
    <w:p>
      <w:pPr>
        <w:pStyle w:val="Style9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ствовать развитию самостоятельности, активности в учебной и творческой деятельности.</w:t>
      </w:r>
    </w:p>
    <w:p>
      <w:pPr>
        <w:pStyle w:val="Style9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ывать ответственное и осознанное отношение к учебе.</w:t>
      </w:r>
    </w:p>
    <w:p>
      <w:pPr>
        <w:pStyle w:val="Style9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ировать на здоровый образ жизни, привлекать обучающихся к занятиям спортом.</w:t>
      </w:r>
    </w:p>
    <w:p>
      <w:pPr>
        <w:pStyle w:val="Style9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ать и реализовать систему мониторинга эффективности воспитательного процесса.</w:t>
      </w:r>
    </w:p>
    <w:p>
      <w:pPr>
        <w:pStyle w:val="Style9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недрение современных образовательных технологий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й процесс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по направлениям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jc w:val="both"/>
        <w:rPr/>
      </w:pPr>
      <w:r>
        <w:rPr/>
        <w:t>Ценности: любовь к России, своему народу, своему краю; служение Отечеству; правовое государство; гражданское общество; закон и правопорядок; поликультурный мир; свобода личная и национальная; доверие к людям, институтам государства и гражданского общества.</w:t>
      </w:r>
    </w:p>
    <w:p>
      <w:pPr>
        <w:pStyle w:val="Normal"/>
        <w:jc w:val="both"/>
        <w:rPr/>
      </w:pPr>
      <w:r>
        <w:rPr/>
        <w:t>Цель: воспитание интереса к истории родного края и Отечества, расширения представления детей о родном селе, о героях ВОВ, о работниках тыла, воспитание таких качеств личности как чуткость, доброта, милосерди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ние социальной ответственности и компетентности.</w:t>
      </w:r>
    </w:p>
    <w:p>
      <w:pPr>
        <w:pStyle w:val="Normal"/>
        <w:jc w:val="both"/>
        <w:rPr/>
      </w:pPr>
      <w:r>
        <w:rPr/>
        <w:t>Ценности: Правовое государство, демократическое государство, социальное государство, закон и порядок, социальная компетентность, социальная ответственность, служение Отечеству, ответственность за настоящее и будущее страны.</w:t>
      </w:r>
    </w:p>
    <w:p>
      <w:pPr>
        <w:pStyle w:val="Normal"/>
        <w:jc w:val="both"/>
        <w:rPr/>
      </w:pPr>
      <w:r>
        <w:rPr/>
        <w:t>Цель: воспитание основ правовой грамотности, гражданской ответственност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ние нравственных чувств и этического сознания.</w:t>
      </w:r>
    </w:p>
    <w:p>
      <w:pPr>
        <w:pStyle w:val="Normal"/>
        <w:jc w:val="both"/>
        <w:rPr/>
      </w:pPr>
      <w:r>
        <w:rPr/>
        <w:t>Ценности: нравственный выбор; жизнь и смысл жизни; справедливость; милосердие; честь; достоинство; уважение к родителям; уважение достоинства человека, равноправие, ответственность и чувство долга; забота и помощь, мораль, честность, щедрость, забота о старших и младших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Normal"/>
        <w:jc w:val="both"/>
        <w:rPr/>
      </w:pPr>
      <w:r>
        <w:rPr/>
        <w:t>Цель: формирование у школьников представления о нравственности и опыте взаимодействия со сверстниками и взрослыми в соответствии с общепринятыми нравственными нормами, уважение к правам и свободам человека, приобщение к системе культурных ценностей. Развитие таких качества личности, как  толерантность, целеустремленность, самостоятельность, компетентность, ответственность, честность, справедливость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ирование культуры здорового и безопасного образа жизни.</w:t>
      </w:r>
    </w:p>
    <w:p>
      <w:pPr>
        <w:pStyle w:val="Normal"/>
        <w:jc w:val="both"/>
        <w:rPr/>
      </w:pPr>
      <w:r>
        <w:rPr/>
        <w:t>Ценности: здоровье физическое и душевное (психологическое, нравственное), здоровье личное, близких и всех людей, здоровье человека, общества и природы,  здоровый образ жизни.</w:t>
      </w:r>
    </w:p>
    <w:p>
      <w:pPr>
        <w:pStyle w:val="Normal"/>
        <w:jc w:val="both"/>
        <w:rPr/>
      </w:pPr>
      <w:r>
        <w:rPr/>
        <w:t>Цель: создание условий для  сохранения и укрепления нравственного, психического и физического здоровья учащихся, для  формирования устойчивой ценностной установки на здоровый образ жизн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ние трудолюбия, творческого отношения к учению, труду, жизни.</w:t>
      </w:r>
    </w:p>
    <w:p>
      <w:pPr>
        <w:pStyle w:val="Normal"/>
        <w:jc w:val="both"/>
        <w:rPr/>
      </w:pPr>
      <w:r>
        <w:rPr/>
        <w:t>Ценности: уважение к труду; творчество и созидание; стремление к познанию и истине; целеустремлённость и настойчивость; бережливость; трудолюбие.</w:t>
      </w:r>
    </w:p>
    <w:p>
      <w:pPr>
        <w:pStyle w:val="Normal"/>
        <w:jc w:val="both"/>
        <w:rPr/>
      </w:pPr>
      <w:r>
        <w:rPr/>
        <w:t>Цель:  формирование у школьников трудолюбия, навыков самообслуживания, потребности в образовании, обогащение представлений детей об окружающей действительности, развитие творческих способностей, навыков проектной и исследовательской деятельност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ние ценностного отношения к прекрасному, формирование представлений об эстетических идеалах и ценностях.</w:t>
      </w:r>
    </w:p>
    <w:p>
      <w:pPr>
        <w:pStyle w:val="Normal"/>
        <w:jc w:val="both"/>
        <w:rPr/>
      </w:pPr>
      <w:r>
        <w:rPr/>
        <w:t>Ценности: красота; гармония; духовный мир человека; эстетическое развитие, самовыражение в творчестве и искусстве.</w:t>
      </w:r>
    </w:p>
    <w:p>
      <w:pPr>
        <w:pStyle w:val="Normal"/>
        <w:jc w:val="both"/>
        <w:rPr/>
      </w:pPr>
      <w:r>
        <w:rPr/>
        <w:t>Цель: формирование у школьников эстетического отношения к окружающему миру, умения видеть и понимать прекрасное, потребности и умения выражать себя в различных доступных и наиболее привлекательных для ребенка видах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сетка воспитательной работы по месяцам</w:t>
      </w:r>
    </w:p>
    <w:tbl>
      <w:tblPr>
        <w:tblW w:w="11102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79"/>
        <w:gridCol w:w="993"/>
        <w:gridCol w:w="1134"/>
        <w:gridCol w:w="1134"/>
        <w:gridCol w:w="1275"/>
        <w:gridCol w:w="1276"/>
        <w:gridCol w:w="1134"/>
        <w:gridCol w:w="992"/>
        <w:gridCol w:w="993"/>
        <w:gridCol w:w="992"/>
      </w:tblGrid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Гражданско-правовое и военно-патриотическое воспитание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еседа: «Великая победа советского народа в Великой отечественной войне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Познавательная деятельность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крытый урок с мастерами кикбоксинга Князевым Андреем и Мамай Ирино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Художественно-эстетическое воспитание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ход на Новогоднюю елк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Духовно – нравственное воспитание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а о пагубных привычках: вреде курения и алкоголя на детский организм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О проведении дня рождения в коллективе «Кикбоксинг</w:t>
            </w:r>
            <w:r>
              <w:rPr>
                <w:b/>
                <w:sz w:val="18"/>
                <w:szCs w:val="18"/>
              </w:rPr>
              <w:t>поздравления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здравление  Коллектива С Новым 2024 Годом!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здравление мальчиков с Праздником 23 февраля «Днем защитника отечества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здравление девочек с Праздником  8-е марта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здравление коллектива С праздником Весны и Труда. С днем победы в ВОВ.</w:t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 Экологическое здоровье сберегающее воспитание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а «О природе и экологии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 Трудовая деятельность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формление стенда коллектива Кикбоксинг в тренажерном зале ДДЮ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дготовка к турниру «Открытый ринг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питальная уборка в тренажерном зале спортзала ДДЮ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дготовка к турниру «открытый ринг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 Спортивное воспитание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структаж по Т.Б. во время занятий в спортзале. Инструктаж по пожарной безопасности. Ковит 19, Инструктаж по антитерористической деятельно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астие в мероприятиях посвященных 100 летию ДД(Ю)Т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а: «Гигиена, закаливаниеи здоровый образ жизни спортсмена.»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а: «Успешные выпускники коллектива Кикбоксин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еседа: «О  здоровье, о взаимоотношениях между учащимися коллектива Кикбоксинг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ездка в г. Кунгур на кубок Прмского кра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2282"/>
        <w:gridCol w:w="3084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ий комитет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авление работы родительского комитета: </w:t>
            </w:r>
          </w:p>
          <w:p>
            <w:pPr>
              <w:pStyle w:val="Normal"/>
              <w:rPr/>
            </w:pPr>
            <w:r>
              <w:rPr/>
              <w:t>- организация походов, культпоходов, экскурсий,</w:t>
            </w:r>
          </w:p>
          <w:p>
            <w:pPr>
              <w:pStyle w:val="Normal"/>
              <w:rPr/>
            </w:pPr>
            <w:r>
              <w:rPr/>
              <w:t>- организация праздников, конкурсов, выставок,</w:t>
            </w:r>
          </w:p>
          <w:p>
            <w:pPr>
              <w:pStyle w:val="Normal"/>
              <w:rPr/>
            </w:pPr>
            <w:r>
              <w:rPr/>
              <w:t>- организация встреч с достойными людьми,</w:t>
            </w:r>
          </w:p>
          <w:p>
            <w:pPr>
              <w:pStyle w:val="Normal"/>
              <w:rPr/>
            </w:pPr>
            <w:r>
              <w:rPr/>
              <w:t>- привлечение родителей к организации экскурсий, прогулок, праздников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рганизация родительских собраний, классных мероприятий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 2023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комить детей коллектива Кикбоксинг с мастерами кикбоксинга Князевым Андреем и Мамай Ириной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работы с родителями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дительские собрания. Тематика родительских собра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 время занятий с детьми 1-го года обуч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очь родителям в воспитании детей  преодолении  волнения, робости, быстрого восприятия незнакомой тематики кикбокинг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эффективности 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 отслеживание динамики воспитательного процесса для управления качеством воспит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мониторин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епрерывное наблюдение за состоянием воспитательного процесса.      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воевременное выявление и анализ изменений, происходящих в воспитательном процессе, и факторов, вызывающих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едупреждение негативных тенденций в организации 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существление краткосрочного прогнозирования развития важнейших процессов на уровне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ценка эффективности и полноты реализации методического обеспечения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Выявление реального состояния воспитательного процесса с учетом конкретных критериев, показателей, поставленных зада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мониторин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цип непреры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нцип нау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нцип воспитательной целесообраз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нцип диагностико-прогностическ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нцип целостности, преемственности процессов слежения, диагностики, прогнозирования образователь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ние всесторонне развитой, гармоничной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человека нравственного, культурного, обладающего общечеловеческими и национальными ценност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нный ученический коллектив.</w:t>
      </w:r>
      <w:bookmarkStart w:id="0" w:name="_GoBack"/>
      <w:bookmarkEnd w:id="0"/>
      <w:r>
        <w:rPr>
          <w:sz w:val="28"/>
          <w:szCs w:val="28"/>
        </w:rPr>
        <w:t>                                      </w:t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28"/>
          <w:szCs w:val="28"/>
          <w:shd w:fill="FFFFFF" w:val="clear"/>
        </w:rPr>
        <w:t>Спортивное снаряжение кикбоксёра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• </w:t>
      </w:r>
      <w:r>
        <w:rPr>
          <w:sz w:val="28"/>
          <w:szCs w:val="28"/>
          <w:shd w:fill="FFFFFF" w:val="clear"/>
        </w:rPr>
        <w:t>Длинные спортивные свободные штаны синего или красного цвета прикрывающие щиколотку, без карманов, пуговиц и ремней</w:t>
      </w:r>
      <w:r>
        <w:rPr>
          <w:sz w:val="28"/>
          <w:szCs w:val="28"/>
        </w:rPr>
        <w:t xml:space="preserve"> (допускается: свободные штаны и футболка из натуральных волокон)</w:t>
      </w:r>
      <w:r>
        <w:rPr>
          <w:sz w:val="28"/>
          <w:szCs w:val="28"/>
          <w:shd w:fill="FFFFFF" w:val="clear"/>
        </w:rPr>
        <w:t>- 8шт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• </w:t>
      </w:r>
      <w:r>
        <w:rPr>
          <w:sz w:val="28"/>
          <w:szCs w:val="28"/>
          <w:shd w:fill="FFFFFF" w:val="clear"/>
        </w:rPr>
        <w:t>Футболка для   лайт - контакта-8ш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• </w:t>
      </w:r>
      <w:r>
        <w:rPr>
          <w:sz w:val="28"/>
          <w:szCs w:val="28"/>
          <w:shd w:fill="FFFFFF" w:val="clear"/>
        </w:rPr>
        <w:t>Защита паха (бандаж)-6шт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Защита груди (бандаж) должны быть под одеждой-3шт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• </w:t>
      </w:r>
      <w:r>
        <w:rPr>
          <w:sz w:val="28"/>
          <w:szCs w:val="28"/>
          <w:shd w:fill="FFFFFF" w:val="clear"/>
        </w:rPr>
        <w:t>Футы, щитки, шлем, капа, бинты, боксёрские перчатки: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• </w:t>
      </w:r>
      <w:r>
        <w:rPr>
          <w:sz w:val="28"/>
          <w:szCs w:val="28"/>
          <w:shd w:fill="FFFFFF" w:val="clear"/>
        </w:rPr>
        <w:t>Средства промывки полости рта по время поединка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линные волосы перед тренировкой и боем убираются под шл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Аман Атилов,  О Лири, «Боевой кикбокинг» М.,2006г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>2. Дегтярев И.П. «Бокс» учебник для институтов физической культуры «Физкультура и спорт», М.,1979г. Шитов Валерий «Бокс, эффективная система тренирово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Гаселевич В.А. «Медицинский справочник тренера» , М., 1981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Подойницын  В.В. «Школа бокса и кикбоксинга клуба Боец»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д. Сов. Сибирь, г. Новосибирск, 1997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Смоляков В.П., Н.Н. Седов «Бокс» правила соревнований . М.,1982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sectPr>
      <w:footerReference w:type="default" r:id="rId3"/>
      <w:type w:val="nextPage"/>
      <w:pgSz w:w="11906" w:h="16838"/>
      <w:pgMar w:left="851" w:right="849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4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Основной текст с отступом 2"/>
    <w:basedOn w:val="Normal"/>
    <w:qFormat/>
    <w:pPr>
      <w:ind w:left="180" w:hanging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9">
    <w:name w:val="Абзац списка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3:29:00Z</dcterms:created>
  <dc:creator>Infin</dc:creator>
  <dc:description/>
  <cp:keywords/>
  <dc:language>en-US</dc:language>
  <cp:lastModifiedBy>Пользователь</cp:lastModifiedBy>
  <cp:lastPrinted>2020-08-18T08:30:00Z</cp:lastPrinted>
  <dcterms:modified xsi:type="dcterms:W3CDTF">2024-05-21T10:52:00Z</dcterms:modified>
  <cp:revision>106</cp:revision>
  <dc:subject/>
  <dc:title>                                                       г</dc:title>
</cp:coreProperties>
</file>