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УТВЕРЖДЕНО </w:t>
      </w:r>
    </w:p>
    <w:p>
      <w:pPr>
        <w:pStyle w:val="ConsPlusNormal"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hd w:fill="FFFFFF" w:val="clear"/>
        </w:rPr>
        <w:t xml:space="preserve">приказом начальника        управления образования администрации Лысьвенского муниципального округа 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u w:val="single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u w:val="single"/>
          <w:shd w:fill="FFFFFF" w:val="clear"/>
        </w:rPr>
        <w:t>от 28.02.2025.   № 80/01-80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28771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4pt;margin-top:226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ОЛОЖЕНИЕ</w:t>
      </w:r>
    </w:p>
    <w:p>
      <w:pPr>
        <w:pStyle w:val="ConsPlusNormal"/>
        <w:spacing w:lineRule="exact" w:line="12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о деятельности территориальной психолого-медико-педагогической комисс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рриториальная психолого-медико-педагогическая комиссия Лысьвенского муниципального округа (далее – ТПМПК) создана в целях своевременного выявления лиц, имеющих особенности физического и (или) психического развития и (или) отклонения в поведении, проведения их комплексного психолого-медико-педагогического обследования (далее – обследование) и подготовки по его результатам рекомендаций по организации обучения и воспитания, а также подтверждения, уточнения или изменения ранее выданных заключений психолого-медико-педагогическими комиссиями муниципальных и городских округов Пермского края (далее – ТПМПК) или центральной психолого-медико-педагогической комиссией (далее – ЦПМПК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ПМПК функционирует при МБУДО «Дворец детского (юношеского) творчества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ПМПК создана Управлением образования Лысьвенского муниципального округа Пермского кра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следование и (или) консультирование специалистами ТПМПК осуществляются бесплатн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еятельность ТПМПК носит заявительный характер. Заявителями являются родители (законные представляли) обследуемых </w:t>
        <w:br/>
        <w:t>и лица старше 18 лет, имеющие дееспособность (далее – Заявители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деятельности ТПМПК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ТПМПК возглавляет руководитель, имеющий высшее образование не ниже уровня специалитета и (или) магистратуры </w:t>
        <w:br/>
        <w:t xml:space="preserve">по специальности, направлению подготовки «Образование </w:t>
        <w:br/>
        <w:t>и педагогические науки» («Специальное (дефектологическое) образование» или «Психолого-педагогическое образование»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став ТПМПК входят: секретарь, педагог-психолог, </w:t>
        <w:br/>
        <w:t xml:space="preserve">учителя-дефектологи (олигофренопедагог, тифлопедагог, сурдопедагог), учитель-логопед, социальный педагог, врач-педиатр, врач-терапевт, </w:t>
        <w:br/>
        <w:t xml:space="preserve">врач-офтальмолог, врач-оториноларинголог, врач-травматолог-ортопед, врач-психиатр. При необходимости в состав комиссии включаются </w:t>
        <w:br/>
        <w:t>и другие специалист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формлением документации занимается секретарь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ключение врачей в состав ТПМПК осуществляется </w:t>
        <w:br/>
        <w:t xml:space="preserve">по согласованию с Государственным бюджетным учреждением здравоохранения Пермского края «Городская больница Лысьвенского городского округа» и филиалом «Лысьвенский» Государственного бюджетного учреждения здравоохранения Пермского края «Краевая клиническая психиатрическая больница»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ПМПК ведется следующая документация (в бумажном и (или) электронном виде, в том числе с использованием информационных систем)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журнал регистрации принятых документов для записи на обследование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журнал учета лиц, прошедших обследование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журнал учета выданных заключений ТПМПК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4 протокол обследова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личные дела (карты) лиц, прошедших обследовани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ПМПК имеет бланки со своим наименованием и использует печать МБУДО «Дворец детского (юношеского) творчества»</w:t>
      </w:r>
      <w:r>
        <w:rPr>
          <w:rStyle w:val="Style22"/>
          <w:rFonts w:cs="Times New Roman" w:ascii="Times New Roman" w:hAnsi="Times New Roman"/>
          <w:sz w:val="28"/>
          <w:szCs w:val="28"/>
        </w:rPr>
        <w:t xml:space="preserve"> (далее – ДД(Ю)Т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ТПМПК размещает информацию об основных направлениях деятельности, месте нахождения, порядке и графике работы </w:t>
        <w:br/>
        <w:t>на официальном сайте МБУДО «ДД(Ю)Т» в информационно-телекоммуникационной сети «Интернет» и на информационных стендах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направления и порядок деятельности ТПМПК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правления деятельности ТПМПК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оведение обследования лиц, в том числе обучающихся </w:t>
        <w:br/>
        <w:t xml:space="preserve">с ограниченными возможностями здоровья (далее – ОВЗ), детей-инвалидов и инвалидов до окончания ими обучения в образовательной организации (далее – обследуемый), в целях выявления у них особенностей физического и (или) психического развития и (или) отклонений </w:t>
        <w:br/>
        <w:t xml:space="preserve">в поведении, а также для определения необходимых специальных образовательных условий;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дготовка по результатам обследования рекомендаций </w:t>
        <w:br/>
        <w:t>по организации обучения и воспитания обследуемых, подтверждение, уточнение или изменение ранее данных ТПМПК рекомендаци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определение рекомендаций по организации индивидуальной профилактической работы с несовершеннолетними, находящимися </w:t>
        <w:br/>
        <w:t>в социально опасном положен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казание консультативной помощи Заявителям; педагогическим работникам и специалистам образовательных организаций; организациям, осуществляющих социальное обслуживание; медицинским организациям; другим организациям по вопросам воспитания, обучения и коррекции нарушений развития, обучающихся </w:t>
        <w:br/>
        <w:t>с ОВЗ, детей-инвалидов и инвалидов, с девиантным поведением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оказание федеральным учреждениям медико-социальной экспертизы содействия в разработке индивидуальной программы реабилитации или абилитации ребенка-инвалида и инвалида </w:t>
        <w:br/>
        <w:t>(далее - ИПРА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осуществление учета данных об обследованных в ТПМПК, проживающих на территории деятельности комиссии;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участие в организации информационно-просветительской работы с населением по вопросам, относящимся к компетенции ТПМПК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осуществление координации и организационно-методического обеспечения деятельности психолого-педагогических консилиумов образовательных организаций (далее – ППк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проведение обследования по направлению ППк ОО;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проведение мониторинга исполнения рекомендаций ТПМПК и ЦПМПК о создании специальных условий для получения образования обучающимис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0" w:name="Par78"/>
      <w:bookmarkEnd w:id="0"/>
      <w:r>
        <w:rPr>
          <w:rFonts w:cs="Times New Roman" w:ascii="Times New Roman" w:hAnsi="Times New Roman"/>
          <w:sz w:val="28"/>
          <w:szCs w:val="28"/>
        </w:rPr>
        <w:t xml:space="preserve">3.2. Обследование осуществляется ТПМПК на основании заявления Заявителя о проведении обследования (далее – заявление), а также согласия на обработку персональных данных согласно приложению 1 </w:t>
        <w:br/>
        <w:t xml:space="preserve">к настоящему Положению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уемые, достигшие возраста 15 лет подписывают заявление дополнительно к подписи родителя (законного представителя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следование проводится ТПМПК в срок не позднее </w:t>
        <w:br/>
        <w:t>2 месяцев со дня записи на обследование.</w:t>
      </w:r>
    </w:p>
    <w:p>
      <w:pPr>
        <w:pStyle w:val="ConsPlusNormal"/>
        <w:spacing w:lineRule="exact" w:line="360"/>
        <w:ind w:firstLine="709"/>
        <w:jc w:val="both"/>
        <w:rPr/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</w:rPr>
        <w:t xml:space="preserve">3.4. Для проведения обследования в ТПМПК одновременно </w:t>
        <w:br/>
        <w:t>с заявлением предоставляются копии и оригиналы следующих документов:</w:t>
      </w:r>
    </w:p>
    <w:p>
      <w:pPr>
        <w:pStyle w:val="ConsPlusNormal"/>
        <w:spacing w:lineRule="exact" w:line="360"/>
        <w:ind w:firstLine="709"/>
        <w:jc w:val="both"/>
        <w:rPr/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>3.4.1. документ, удостоверяющий личность Заявител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свидетельство о рождении обследуемого (для лиц, </w:t>
        <w:br/>
        <w:t>не достигших 14 лет) и (или) документ, подтверждающий родство Заявител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документ, удостоверяющий личность обследуемого в возрасте старше 14 лет;</w:t>
      </w:r>
    </w:p>
    <w:p>
      <w:pPr>
        <w:pStyle w:val="ConsPlusNormal"/>
        <w:spacing w:lineRule="exact" w:line="360"/>
        <w:ind w:firstLine="709"/>
        <w:jc w:val="both"/>
        <w:rPr/>
      </w:pPr>
      <w:bookmarkStart w:id="3" w:name="Par84"/>
      <w:bookmarkEnd w:id="3"/>
      <w:r>
        <w:rPr>
          <w:rFonts w:cs="Times New Roman" w:ascii="Times New Roman" w:hAnsi="Times New Roman"/>
          <w:sz w:val="28"/>
          <w:szCs w:val="28"/>
        </w:rPr>
        <w:t xml:space="preserve">3.4.5. документ, подтверждающий установление опеки </w:t>
        <w:br/>
        <w:t>или попечительства и иного документа, подтверждающего право представлять интересы обследуемого (при необходимости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направление образовательной организации; организации, осуществляющей социальное обслуживание; медицинской организации, других организаций (при наличии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постановление комиссии по делам несовершеннолетних </w:t>
        <w:br/>
        <w:t>и защите их прав о направлении на ТПМПК (при наличии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представление психолого-педагогического консилиума образовательной организации (специалиста (специалистов), осуществляющего психолого-педагогическое сопровождение обучающегося) (при наличии) согласно приложению 2 к настоящему Полож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заключение (-я) ЦПМПК и (или) ТПМП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ранее проведенного(-ых) обследования(-ий) (при наличии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оригинал и копии справки, подтверждающей факт установления инвалидности, и ИПРА (при наличии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1. медицинское заключение, содержащее информацию </w:t>
        <w:br/>
        <w:t xml:space="preserve">о состоянии здоровья обследуемого, результатах медицинских обследований и (или) лечения, выданное медицинской организацией </w:t>
        <w:br/>
        <w:t xml:space="preserve">по месту жительства (регистрации) обследуемого в порядке, установленном Министерством здравоохранения Российской Федерации, Министерством здравоохранения Пермского края и подробную выписку </w:t>
        <w:br/>
        <w:t xml:space="preserve">из истории развития обследуемого с заключениями врачей, наблюдающих в медицинской организации по месту жительства (регистрации). Медицинское заключение действительно для предоставления в ТПМПК </w:t>
        <w:br/>
        <w:t>в течение 6 месяцев со дня его оформ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2. диагностические и (или) контрольные работы обследуемого обучающегося, заверенные руководителем образовательной организации, оригиналы рабочих тетрадей по русскому языку и математике, а для детей дошкольного возраста – результаты самостоятельной продуктивной деятельности. </w:t>
      </w:r>
    </w:p>
    <w:p>
      <w:pPr>
        <w:pStyle w:val="ConsPlusNormal"/>
        <w:spacing w:lineRule="exact" w:line="360"/>
        <w:ind w:firstLine="709"/>
        <w:jc w:val="both"/>
        <w:rPr/>
      </w:pPr>
      <w:bookmarkStart w:id="4" w:name="Par99"/>
      <w:bookmarkEnd w:id="4"/>
      <w:r>
        <w:rPr>
          <w:rFonts w:cs="Times New Roman" w:ascii="Times New Roman" w:hAnsi="Times New Roman"/>
          <w:sz w:val="28"/>
          <w:szCs w:val="28"/>
        </w:rPr>
        <w:t>3.5. При недостаточности сведений о состоянии здоровья обследуемого или в случае необходимости уточнения медицинского диагноза ТПМПК вправе запросить у Заявителя дополнительную информацию о состоянии здоровья обследуемого.</w:t>
      </w:r>
    </w:p>
    <w:p>
      <w:pPr>
        <w:pStyle w:val="ConsPlusNormal"/>
        <w:spacing w:lineRule="exact" w:line="360"/>
        <w:ind w:firstLine="709"/>
        <w:jc w:val="both"/>
        <w:rPr/>
      </w:pPr>
      <w:bookmarkStart w:id="5" w:name="Par100"/>
      <w:bookmarkEnd w:id="5"/>
      <w:r>
        <w:rPr>
          <w:rFonts w:cs="Times New Roman" w:ascii="Times New Roman" w:hAnsi="Times New Roman"/>
          <w:sz w:val="28"/>
          <w:szCs w:val="28"/>
        </w:rPr>
        <w:t xml:space="preserve">3.6. При недостаточности сведений об организации образовательного процесса обследуемого обучающегося и (или) при выявлении несоответствия его знаний требованиям образовательной программы ТПМПК вправе запросить у образовательной организации или Заявителя дополнительную информацию (информацию о текущей успеваемости </w:t>
        <w:br/>
        <w:t xml:space="preserve">и результатах промежуточной аттестации по учебным предметам, копию личной карты обучающегося, копию приказа об обучении на дому </w:t>
        <w:br/>
        <w:t>(при наличии), индивидуальный учебный план (при наличии) и друго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ТПМПК проводит обследование при наличии всех документов, указанных в пунктах 3.3 и 3.4 настоящего Полож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следование проводи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помещении, где размещается ТПМПК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по месту проживания, лечения обследуемого </w:t>
        <w:br/>
        <w:t>(если обследуемый не может прибыть к месту проведения обследования) или по месту обучения обследуемого при организации выездного заседания ТПМПК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дистанционно (посредством видео-конференц-связи) </w:t>
        <w:br/>
        <w:t xml:space="preserve">по заявлению родителя (законного представителя) обследуемого </w:t>
        <w:br/>
        <w:t xml:space="preserve">при наличии уважительных причин (удаленность фактического места жительства от места проведения обследования и одновременно отсутствие транспортного сообщения между фактическим местом жительства </w:t>
        <w:br/>
        <w:t>и местом проведения обследования; тяжелое состояния здоровья/ нетранспортабельность обследуемого; пребывание на длительном стационарном лечении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зависимости от задач проведения обследования, а также возрастных, психофизических и иных индивидуальных особенностей обследуемого, обследование проводится каждым специалистом ТПМПК индивидуально (последовательно) или несколькими специалистами одновременн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состав специалистов ТПМПК, участвующих </w:t>
        <w:br/>
        <w:t xml:space="preserve">в проведении обследования, процедура и продолжительность обследования определяются руководителем ТПМПК исходя из задач обследования, а также возрастных, психофизических и иных индивидуальных особенностей обследуемого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Обследование лиц, не достигших 18 лет, проводится </w:t>
        <w:br/>
        <w:t>в присутствии их родителей (законных представителей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бсуждение результатов обследования и вынесение заключения ТПМПК производятся в отсутствии обследуемого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ходе обследования ТПМПК ведется протокол обследования согласно приложениям 3, 4, 5 к настоящему Полож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о результатам обследования ТПМПК оформляет заключение (далее – заключение ТПМПК)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ям 6, 7, 8 к настоящему Положению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Заключение и протокол обследования ТПМПК оформляются </w:t>
        <w:br/>
        <w:t xml:space="preserve">в день проведения обследования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В случае необходимости получения ТПМПК дополнительной информации, предусмотренной пунктами 3.5 и 3.6 настоящего Положения, срок оформления протокола и заключения ТПМПК продлевается, </w:t>
        <w:br/>
        <w:t xml:space="preserve">но не более чем на 15 рабочих дней со дня получения запрашиваемой информации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В случае неполучения ТПМПК дополнительной информации, предусмотренной пунктами 3.5 и 3.6 настоящего Положения, в течении 60 календарных дней со дня направления запроса ТПМПК вправе отказать </w:t>
        <w:br/>
        <w:t>в выдаче заключ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Заключение ТПМПК оформляется в двух экземплярах. </w:t>
        <w:br/>
        <w:t xml:space="preserve">Один экземпляр заключения ТПМПК (оригинал) выдается Заявителю </w:t>
        <w:br/>
        <w:t xml:space="preserve">под личную подпись в журнале учета выданных заключений. </w:t>
        <w:br/>
        <w:t xml:space="preserve">По заявлению Заявителя заключение направляется по почте </w:t>
        <w:br/>
        <w:t>с уведомлением о вручен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заключения ТПМПК (оригинал) хранится </w:t>
        <w:br/>
        <w:t xml:space="preserve">в личном деле (карте) обследуемого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ТПМПК формируется личное дело (карту) обследуемого, включающее документы, указанные в пунктах 3.3 – 3.6 настоящего Положения, протокол обследования и оригинал заключ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Заключение ТПМПК носит для Заявителя рекомендательный характер. </w:t>
      </w:r>
    </w:p>
    <w:p>
      <w:pPr>
        <w:pStyle w:val="ConsPlusNormal"/>
        <w:spacing w:lineRule="exact" w:line="360"/>
        <w:ind w:firstLine="709"/>
        <w:jc w:val="both"/>
        <w:rPr/>
      </w:pPr>
      <w:bookmarkStart w:id="6" w:name="Par120"/>
      <w:bookmarkEnd w:id="6"/>
      <w:r>
        <w:rPr>
          <w:rFonts w:cs="Times New Roman" w:ascii="Times New Roman" w:hAnsi="Times New Roman"/>
          <w:sz w:val="28"/>
          <w:szCs w:val="28"/>
        </w:rPr>
        <w:t xml:space="preserve">3.20. Представленное Заявителем заключение ТПМПК является основанием для образовательных организаций; органов местного самоуправления, осуществляющих управление в сфере образования </w:t>
        <w:br/>
        <w:t>в целях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1. создания специальных условий для получения образова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2. создания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3. создания условий проведения индивидуальной профилактической работы с несовершеннолетними, находящимися в социально опасном положен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Заключение ТПМПК действительно для представления </w:t>
        <w:br/>
        <w:t>в образовательные организации, в течение 1 календарного года со дня его подписа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Заявитель имеет право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1. присутствовать при обсуждении результатов обследования </w:t>
        <w:br/>
        <w:t>и вынесении ТПМПК заключения, высказывать свое мнение относительно выданных рекомендаци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2. получать консультации специалистов ТПМПК по вопросам порядка проведения обследования и его результатов;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3. в случае несогласия с заключением ТПМПК обжаловать его </w:t>
        <w:br/>
        <w:t>в ЦПМП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Информация о проведении обследования, результаты обследования, а также иная информация, связанная с обследованием </w:t>
        <w:br/>
        <w:t>в ТПМПК, является конфиденциальной. Предоставление указанной информации без письменного согласия Заявителя и обследуемого, достигшего 15 лет,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hd w:fill="FFFFFF" w:val="clear"/>
        </w:rPr>
        <w:t>о деятельности территориальной психолого-медико-педагогической комиссии</w:t>
      </w:r>
    </w:p>
    <w:p>
      <w:pPr>
        <w:pStyle w:val="ConsPlusNormal"/>
        <w:numPr>
          <w:ilvl w:val="0"/>
          <w:numId w:val="0"/>
        </w:numPr>
        <w:spacing w:lineRule="exact" w:line="360"/>
        <w:ind w:left="5103" w:hanging="0"/>
        <w:outlineLvl w:val="1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spacing w:lineRule="exact" w:line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следования в территориальной психолого-медико-педагогической комиссии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территориальной психолого-медико-педагогической комиссии</w:t>
      </w:r>
    </w:p>
    <w:p>
      <w:pPr>
        <w:pStyle w:val="ConsPlusNormal"/>
        <w:spacing w:lineRule="exact" w:line="36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spacing w:lineRule="exact" w:line="180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руководителе</w:t>
      </w:r>
    </w:p>
    <w:p>
      <w:pPr>
        <w:pStyle w:val="ConsPlusNormal"/>
        <w:spacing w:lineRule="exact" w:line="36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spacing w:lineRule="exact" w:line="180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Заявителя</w:t>
      </w:r>
    </w:p>
    <w:p>
      <w:pPr>
        <w:pStyle w:val="ConsPlusNormal"/>
        <w:spacing w:lineRule="exact" w:line="36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spacing w:lineRule="exact" w:line="200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обследуемого (полностью)</w:t>
      </w:r>
    </w:p>
    <w:p>
      <w:pPr>
        <w:pStyle w:val="ConsPlusNormal"/>
        <w:spacing w:lineRule="exact" w:line="36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spacing w:lineRule="exact" w:line="36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___________________</w:t>
      </w:r>
    </w:p>
    <w:p>
      <w:pPr>
        <w:pStyle w:val="ConsPlusNormal"/>
        <w:spacing w:lineRule="exac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(при наличии) </w:t>
      </w:r>
    </w:p>
    <w:p>
      <w:pPr>
        <w:pStyle w:val="ConsPlusNormal"/>
        <w:spacing w:lineRule="exact" w:line="36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spacing w:lineRule="exact" w:line="36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комплексное психолого-медико-педагогическое обследование ____________________________________________________</w:t>
      </w:r>
    </w:p>
    <w:p>
      <w:pPr>
        <w:pStyle w:val="ConsPlusNormal"/>
        <w:spacing w:lineRule="exact" w:line="20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и дата рождения обследуемого</w:t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ить мне заключение о:</w:t>
      </w:r>
    </w:p>
    <w:p>
      <w:pPr>
        <w:pStyle w:val="ConsPlusNormal"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99060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7.8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и специальных условий для получения образования;</w:t>
      </w:r>
    </w:p>
    <w:p>
      <w:pPr>
        <w:pStyle w:val="ConsPlusNormal"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08585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8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и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;</w:t>
      </w:r>
    </w:p>
    <w:p>
      <w:pPr>
        <w:pStyle w:val="ConsPlusNormal"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08585</wp:posOffset>
                </wp:positionV>
                <wp:extent cx="2286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8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и условий проведения индивидуальной профилактической работы с несовершеннолетними, находящимися в социально опасном положении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даю согласие специалистам территориальной психолого-медико-педагогической комиссии на обработку персональных данных </w:t>
        <w:br/>
        <w:t xml:space="preserve">в соответствии с Федеральным Законом от 27 июля 2006 г. № 152-ФЗ </w:t>
        <w:br/>
        <w:t>«О персональных данных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>______________/_________________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Дата                                                         подпись                        расшифровк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5"/>
      <w:bookmarkEnd w:id="7"/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>______________/_________________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Дата                                                      подпись лица,                расшифровка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остигшего 15 лет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(а) о том, что в случае предъявления заключения территориальной психолого-медико-педагогической комиссии </w:t>
        <w:br/>
        <w:t>(далее – ТПМПК) в образовательную организацию, ТПМПК отслеживает выполнение выданных рекомендац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>______________/_________________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Дата                                                         подпись                        расшифровк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>______________/_________________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Дата                                                      подпись лица,                расшифровка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остигшего 15 ле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3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hd w:fill="FFFFFF" w:val="clear"/>
        </w:rPr>
        <w:t>о деятельности территориальной психолого-медико-педагогической комисси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бразовательной организации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rmal"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го консилиума 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образовательной организации полностью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(-ов) осуществляющего(-их) психолого-педагогическое сопровождение воспитанника/обучающегос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воспитанника/обучающегося полностью</w:t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рождения, воспитанника/обучающегос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а или класс обучения на день подготовки представления: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зачисления в образовательную организацию_____________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 вариант (при наличии) образовательной программы, по которой организован образовательный процесс обучающегося___________________________________________________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лучения образования: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48260</wp:posOffset>
                </wp:positionV>
                <wp:extent cx="2286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3.8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 (нужное подчеркнуть)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48260</wp:posOffset>
                </wp:positionV>
                <wp:extent cx="2286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3.8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группе комбинированной направленности;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</wp:posOffset>
                </wp:positionH>
                <wp:positionV relativeFrom="paragraph">
                  <wp:posOffset>67310</wp:posOffset>
                </wp:positionV>
                <wp:extent cx="22860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5.3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группе компенсирующей направленности;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57785</wp:posOffset>
                </wp:positionV>
                <wp:extent cx="2286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4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группе общеразвивающей направленности;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57785</wp:posOffset>
                </wp:positionV>
                <wp:extent cx="22860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4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группе оздоровительной направленности;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</wp:posOffset>
                </wp:positionH>
                <wp:positionV relativeFrom="paragraph">
                  <wp:posOffset>76835</wp:posOffset>
                </wp:positionV>
                <wp:extent cx="22860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6.0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общеобразовательном классе;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865</wp:posOffset>
                </wp:positionH>
                <wp:positionV relativeFrom="paragraph">
                  <wp:posOffset>67310</wp:posOffset>
                </wp:positionV>
                <wp:extent cx="22860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5.3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инклюзивном классе;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</wp:posOffset>
                </wp:positionH>
                <wp:positionV relativeFrom="paragraph">
                  <wp:posOffset>57785</wp:posOffset>
                </wp:positionV>
                <wp:extent cx="22860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4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отдельном (коррекционном) классе для обучающихся </w:t>
        <w:br/>
        <w:t>с ограниченными возможностями здоровья;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65</wp:posOffset>
                </wp:positionH>
                <wp:positionV relativeFrom="paragraph">
                  <wp:posOffset>38735</wp:posOffset>
                </wp:positionV>
                <wp:extent cx="22860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3.0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дому;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57785</wp:posOffset>
                </wp:positionV>
                <wp:extent cx="22860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4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медицинской организации.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38735</wp:posOffset>
                </wp:positionV>
                <wp:extent cx="22860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3.0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иной группе или классе _____________________________________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ри реализации образовательной программы электронного обучения, дистанционных образовательных технологий: 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57785</wp:posOffset>
                </wp:positionV>
                <wp:extent cx="22860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4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48260</wp:posOffset>
                </wp:positionV>
                <wp:extent cx="22860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3.8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етевой формы реализации образовательной программы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38735</wp:posOffset>
                </wp:positionV>
                <wp:extent cx="22860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.0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29210</wp:posOffset>
                </wp:positionV>
                <wp:extent cx="22860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.3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ы, способные повлиять на поведение и успеваемость обучающегося (в образовательной организации):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36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</wp:posOffset>
                </wp:positionH>
                <wp:positionV relativeFrom="paragraph">
                  <wp:posOffset>57785</wp:posOffset>
                </wp:positionV>
                <wp:extent cx="22860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4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еход из одной образовательной организации в другую образовательную организацию (указать причину):</w:t>
      </w:r>
    </w:p>
    <w:p>
      <w:pPr>
        <w:pStyle w:val="ConsPlusNormal"/>
        <w:spacing w:lineRule="exact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</wp:posOffset>
                </wp:positionH>
                <wp:positionV relativeFrom="paragraph">
                  <wp:posOffset>48260</wp:posOffset>
                </wp:positionV>
                <wp:extent cx="22860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3.8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еревод в другой класс; </w:t>
      </w:r>
    </w:p>
    <w:p>
      <w:pPr>
        <w:pStyle w:val="ConsPlusNormal"/>
        <w:spacing w:lineRule="exact" w:line="36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</wp:posOffset>
                </wp:positionH>
                <wp:positionV relativeFrom="paragraph">
                  <wp:posOffset>67310</wp:posOffset>
                </wp:positionV>
                <wp:extent cx="22860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5.3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амена учителя начальных классов (однократная, повторная); </w:t>
      </w:r>
    </w:p>
    <w:p>
      <w:pPr>
        <w:pStyle w:val="ConsPlusNormal"/>
        <w:spacing w:lineRule="exact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</wp:posOffset>
                </wp:positionH>
                <wp:positionV relativeFrom="paragraph">
                  <wp:posOffset>76835</wp:posOffset>
                </wp:positionV>
                <wp:extent cx="22860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6.0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ежличностные конфликты в среде сверстников; </w:t>
      </w:r>
    </w:p>
    <w:p>
      <w:pPr>
        <w:pStyle w:val="ConsPlusNormal"/>
        <w:spacing w:lineRule="exact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</wp:posOffset>
                </wp:positionH>
                <wp:positionV relativeFrom="paragraph">
                  <wp:posOffset>67310</wp:posOffset>
                </wp:positionV>
                <wp:extent cx="22860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5.3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онфликт семьи с образовательной организацией; </w:t>
      </w:r>
    </w:p>
    <w:p>
      <w:pPr>
        <w:pStyle w:val="ConsPlusNormal"/>
        <w:spacing w:lineRule="exact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090</wp:posOffset>
                </wp:positionH>
                <wp:positionV relativeFrom="paragraph">
                  <wp:posOffset>57785</wp:posOffset>
                </wp:positionV>
                <wp:extent cx="22860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4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учение на основе индивидуального учебного плана; </w:t>
      </w:r>
    </w:p>
    <w:p>
      <w:pPr>
        <w:pStyle w:val="ConsPlusNormal"/>
        <w:spacing w:lineRule="exact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90</wp:posOffset>
                </wp:positionH>
                <wp:positionV relativeFrom="paragraph">
                  <wp:posOffset>48260</wp:posOffset>
                </wp:positionV>
                <wp:extent cx="22860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3.8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учение на дому; </w:t>
      </w:r>
    </w:p>
    <w:p>
      <w:pPr>
        <w:pStyle w:val="ConsPlusNormal"/>
        <w:spacing w:lineRule="exact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</wp:posOffset>
                </wp:positionH>
                <wp:positionV relativeFrom="paragraph">
                  <wp:posOffset>67310</wp:posOffset>
                </wp:positionV>
                <wp:extent cx="228600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5.3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вторное обучение в классе; </w:t>
      </w:r>
    </w:p>
    <w:p>
      <w:pPr>
        <w:pStyle w:val="ConsPlusNormal"/>
        <w:spacing w:lineRule="exact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</wp:posOffset>
                </wp:positionH>
                <wp:positionV relativeFrom="paragraph">
                  <wp:posOffset>57785</wp:posOffset>
                </wp:positionV>
                <wp:extent cx="22860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4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личие частых и (или) хронических заболеваний; </w:t>
      </w:r>
    </w:p>
    <w:p>
      <w:pPr>
        <w:pStyle w:val="ConsPlusNormal"/>
        <w:spacing w:lineRule="exact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615</wp:posOffset>
                </wp:positionH>
                <wp:positionV relativeFrom="paragraph">
                  <wp:posOffset>38735</wp:posOffset>
                </wp:positionV>
                <wp:extent cx="228600" cy="18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3.0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частые пропуски учебных занятий; 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19685</wp:posOffset>
                </wp:positionV>
                <wp:extent cx="228600" cy="1809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ное (указать) _______________________________________________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 (указать, с кем проживает обучающийся, родственные связи, наличие братьев и (или) сестер) ____________________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, переживаемые в семье (нужное подчеркнуть):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090</wp:posOffset>
                </wp:positionH>
                <wp:positionV relativeFrom="paragraph">
                  <wp:posOffset>38735</wp:posOffset>
                </wp:positionV>
                <wp:extent cx="228600" cy="1809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3.0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атериальные; 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090</wp:posOffset>
                </wp:positionH>
                <wp:positionV relativeFrom="paragraph">
                  <wp:posOffset>57785</wp:posOffset>
                </wp:positionV>
                <wp:extent cx="228600" cy="1809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4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связи с бракоразводным процессом; 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090</wp:posOffset>
                </wp:positionH>
                <wp:positionV relativeFrom="paragraph">
                  <wp:posOffset>67310</wp:posOffset>
                </wp:positionV>
                <wp:extent cx="228600" cy="1809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5.3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связи с переездом в другой город или страну; 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90</wp:posOffset>
                </wp:positionH>
                <wp:positionV relativeFrom="paragraph">
                  <wp:posOffset>76835</wp:posOffset>
                </wp:positionV>
                <wp:extent cx="228600" cy="1809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6.0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090</wp:posOffset>
                </wp:positionH>
                <wp:positionV relativeFrom="paragraph">
                  <wp:posOffset>295910</wp:posOffset>
                </wp:positionV>
                <wp:extent cx="228600" cy="180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23.3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лохое владение русским языком одного или нескольких членов семьи; 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090</wp:posOffset>
                </wp:positionH>
                <wp:positionV relativeFrom="paragraph">
                  <wp:posOffset>57785</wp:posOffset>
                </wp:positionV>
                <wp:extent cx="228600" cy="180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4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изкий уровень образования одного или нескольких членов семьи; 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 с одним или несколькими членами семьи </w:t>
        <w:br/>
        <w:t>с антисоциальным поведением и (или) психическими расстройствами.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ловиях и результатах обуч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познавательного, речевого, двигательного, коммуникативного и личностного развития обучающегося на момент поступления в образовательную организацию (указать </w:t>
        <w:br/>
        <w:t>в соотношении с возрастными нормами развития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(указать в соотношении </w:t>
        <w:br/>
        <w:t>с возрастными нормами развития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инамики познавательного, речевого, двигательного, коммуникативного и личностного развития, обучающегося за __________ (указать период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инамики деятельности (практической, игровой, продуктивной) обучающегося за ___________ (указать период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динамики освоения образовательной программы обучающегося 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– достижение целевых ориентиров </w:t>
        <w:br/>
        <w:t>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– достижение образовательных результатов в соответствии с годом обучения в отдельных образовательных областях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особенности обучающегося, влияющие </w:t>
        <w:br/>
        <w:t>на результат обучения 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ношение семьи к трудностям обучающегося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я коррекционно-развивающей и психолого-педагогической помощи для обучающегося 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Характеристики взросления (указывается: характер занятости </w:t>
        <w:br/>
        <w:t xml:space="preserve">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</w:t>
        <w:br/>
        <w:t xml:space="preserve">(при наличии, с указанием характера проявления (навязывает другим, </w:t>
        <w:br/>
        <w:t>или не актуализирует) жизненные планы и профессиональные намерения)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Характеристика поведенческих девиаций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</w:t>
        <w:br/>
        <w:t>к курению, алкоголю, наркотикам и иным психоактивным веществам); сквернословие; отношение к компьютерным играм; повышенная внушаемость; дезадаптивные черты личности)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нформация о проведении индивидуальной профилактической работы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ополнительная информация (указывается: хобби, увлечения, интересы; принадлежность к молодежной субкультуре (субкультурам)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</w:t>
        <w:br/>
        <w:t>и (или) условий проведения индивидуальной профилактической работы.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(сведения о текущей успеваемости, о результатах промежуточной аттестации по учебным предметам, копия приказа </w:t>
        <w:br/>
        <w:t>об организации обучения на дому и (или) в медицинской организации).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0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дата составления представления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       ____________  _____________________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                                  ФИО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сихолого-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консилиума           ____________  _____________________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                                  ФИО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сихолого-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консилиума           ____________  _____________________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                                  ФИО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3" w:gutter="0" w:header="72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-Roman;MS Gothic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1">
    <w:name w:val="Heading #1_"/>
    <w:qFormat/>
    <w:rPr>
      <w:smallCaps/>
      <w:sz w:val="28"/>
      <w:szCs w:val="28"/>
      <w:u w:val="single"/>
      <w:shd w:fill="FFFFFF" w:val="clear"/>
    </w:rPr>
  </w:style>
  <w:style w:type="character" w:styleId="Tablecaption">
    <w:name w:val="Table caption_"/>
    <w:qFormat/>
    <w:rPr>
      <w:sz w:val="28"/>
      <w:szCs w:val="28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libri Light" w:hAnsi="Calibri Light" w:eastAsia="Times New Roman" w:cs="Calibri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before="0" w:after="900"/>
      <w:ind w:left="3880" w:hanging="0"/>
      <w:outlineLvl w:val="0"/>
    </w:pPr>
    <w:rPr>
      <w:smallCaps/>
      <w:szCs w:val="28"/>
      <w:u w:val="single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szCs w:val="28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8"/>
      <w:ind w:firstLine="400"/>
    </w:pPr>
    <w:rPr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ind w:firstLine="720"/>
    </w:pPr>
    <w:rPr>
      <w:sz w:val="20"/>
      <w:lang w:val="en-US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cs="Calibri Light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58:00Z</dcterms:created>
  <dc:creator>EMarkin</dc:creator>
  <dc:description/>
  <cp:keywords/>
  <dc:language>en-US</dc:language>
  <cp:lastModifiedBy>Admin</cp:lastModifiedBy>
  <cp:lastPrinted>2025-02-20T16:37:00Z</cp:lastPrinted>
  <dcterms:modified xsi:type="dcterms:W3CDTF">2025-03-13T05:3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</vt:lpwstr>
  </property>
  <property fmtid="{D5CDD505-2E9C-101B-9397-08002B2CF9AE}" pid="3" name="r_object_id">
    <vt:lpwstr>09000001a3f728df</vt:lpwstr>
  </property>
  <property fmtid="{D5CDD505-2E9C-101B-9397-08002B2CF9AE}" pid="4" name="r_version_label">
    <vt:lpwstr>1.7</vt:lpwstr>
  </property>
  <property fmtid="{D5CDD505-2E9C-101B-9397-08002B2CF9AE}" pid="5" name="reg_date">
    <vt:lpwstr>28.03.2019</vt:lpwstr>
  </property>
  <property fmtid="{D5CDD505-2E9C-101B-9397-08002B2CF9AE}" pid="6" name="reg_number">
    <vt:lpwstr>СЭД-26-01-06-302</vt:lpwstr>
  </property>
  <property fmtid="{D5CDD505-2E9C-101B-9397-08002B2CF9AE}" pid="7" name="sign_flag">
    <vt:lpwstr>Подписан ЭЦП</vt:lpwstr>
  </property>
</Properties>
</file>