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городского конкурса исследовательских работ младших школьников «Страна открытий»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лана работы Управления образования в целях развития творческих способностей и привлечения учащихся младших классов Лысьвенского городского округа к исследовательской деятельности, Управление образования, муниципальное бюджетное учреждение дополнительного образования  «Дворец детского (юношеского) творчества» организовали муниципальный конкурс исследовательских работ младших школьников «Страна открытий», а </w:t>
      </w:r>
      <w:r>
        <w:rPr>
          <w:rFonts w:cs="Times New Roman" w:ascii="Times New Roman" w:hAnsi="Times New Roman"/>
          <w:b/>
          <w:sz w:val="24"/>
          <w:szCs w:val="24"/>
        </w:rPr>
        <w:t>23 марта 2024 года</w:t>
      </w:r>
      <w:r>
        <w:rPr>
          <w:rFonts w:cs="Times New Roman" w:ascii="Times New Roman" w:hAnsi="Times New Roman"/>
          <w:sz w:val="24"/>
          <w:szCs w:val="24"/>
        </w:rPr>
        <w:t xml:space="preserve"> провели заключительный этап конкурса - муниципальную научно-практическую конференцию «Страна открытий».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ходила согласно Положению о муниципальном конкурсе исследовательских работ учащихся младших классов «Страна открытий» во Дворце творчеств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ыла проведена необходимая работа по рекламе и объявлению конкурса, информирование заместителей директоров и педагогов образовательных организаций Лысьвенского городского округа, проведен сбор работ, сформирован состав экспертов и отправлен для согласования в Управление образова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26 февраля по 7 марта была организована работа по оцениванию детских работ членами экспертного совета конкурса, проведена проверка работ учащихся на уникальность.  Показатели уникальности были представлены экспертам заранее и учтены при подсчете итоговых баллов заочного тура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и объявление результатов заочного этапа было опубликовано на сайте МБУДО «ДДЮТ» </w:t>
      </w:r>
      <w:r>
        <w:rPr>
          <w:rFonts w:cs="Times New Roman" w:ascii="Times New Roman" w:hAnsi="Times New Roman"/>
          <w:b/>
          <w:sz w:val="24"/>
          <w:szCs w:val="24"/>
        </w:rPr>
        <w:t>11 марта 2025 года</w:t>
      </w:r>
      <w:r>
        <w:rPr>
          <w:rFonts w:cs="Times New Roman" w:ascii="Times New Roman" w:hAnsi="Times New Roman"/>
          <w:sz w:val="24"/>
          <w:szCs w:val="24"/>
        </w:rPr>
        <w:t>. Это позволило иметь достаточное время для подготовки ребят к очному этапу и тренировки навыков публичного выступлен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заочный этап конкурса для экспертной оценки в этом году было представлено всего 14 исследовательских работ из трёх образовательных организаций: МАОУ «Лицей «ВЕКТОРиЯ», МБОУ «СОШ № 6» и МБОУ «СОШ № 7». Для сравнения в прошлом году было зарегистрировано 20 работ из шести образовательных организаций, что говорит о некотором спаде. Нужно подчеркнуть, что много лет на конкурсе нет представителей школ сельских территорий, из чего можно сделать вывод о том, что на селе исследованиями не занимаются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активным участником конкурса в этом году вновь стал Лицей «ВЕКТОРиЯ» (11 работ). Школа № 7 представила 2 работы, школ № 6 - одну работу.      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казывает практика, не во всех школах есть учителя, по-настоящему увлеченные и компетентные в технологии исследования и проектной технологии. Эти педагогические технологии требуют кропотливости, индивидуализации, затратные по времени. Замечено, что во многом благодаря усилиям </w:t>
      </w:r>
      <w:r>
        <w:rPr>
          <w:rFonts w:cs="Times New Roman" w:ascii="Times New Roman" w:hAnsi="Times New Roman"/>
          <w:b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 xml:space="preserve"> младших учащихся, дети способны продвигаться в исследовательских умениях.</w:t>
      </w:r>
    </w:p>
    <w:p>
      <w:pPr>
        <w:pStyle w:val="Normal"/>
        <w:spacing w:lineRule="auto" w:line="25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оложения в конкурсе принимают участие ребята со второго по шестой класс, т.е. от 8 до 12 лет. Таким образом, итоги подводились по двум возрастным категориям: 3 - 4 класс и 5 - 6 класс. В этом есть несколько плюсов: в финале смогли поучаствовать 10 человек, а не 5 и не «выпали» ребята шестых классов, которые ранее не участвовали в конкурсе младших школьников и не попадали в конкурс старшей школы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организационный аспект конкурса, необходимо отметить формирование состава экспертной группы по различным направлениям представленных работ: 6 взрослых и 2 учащихся, представляющие детское жюри. Это оптимально для данного количества поступающих работ разных направлений, но на будущее можно количественно уменьшить группу эксперт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жюри конкурса «Страна открытий – 2025»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ова Татьяна Геннадьевна, начальник отдела общего образования управления образования ЛМО – председатель экспертной комиссии.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экспертной комиссии: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епанова Татьяна Александровна, старший методист МАУ ДПО «ЦНМО»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ина Наталья Анатольевна, методист МБУДО «ДД(Ю)Т»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иримова Елена Анатольевна, заведующая технико-прикладным отделом МБУДО «ДДЮТ»;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шеничникова Татьяна Григорьевна, педагог дополнительного образования МБУДО «ДДЮТ»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вяткова Ирина Валерьевна, учитель биологии МАОУ «СОШ № 3»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снокова Евгения Александровна, консультант общего отдела управления образования.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детского жюри: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лапова Ирина, учащаяся 1 курса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ГБПОУ «Уральский медицинский колледж»</w:t>
      </w:r>
      <w:r>
        <w:rPr>
          <w:rFonts w:cs="Times New Roman" w:ascii="Times New Roman" w:hAnsi="Times New Roman"/>
          <w:sz w:val="24"/>
          <w:szCs w:val="24"/>
        </w:rPr>
        <w:t>, обучающаяся коллектива НОУ «ФРАНКВИ» МБУДО «ДДЮТ»;</w:t>
      </w:r>
    </w:p>
    <w:p>
      <w:pPr>
        <w:pStyle w:val="Style16"/>
        <w:numPr>
          <w:ilvl w:val="0"/>
          <w:numId w:val="7"/>
        </w:numPr>
        <w:spacing w:lineRule="auto" w:line="25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ярова Таисия, учащаяся 2 курса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ГБПОУ «Уральский медицинский колледж»</w:t>
      </w:r>
      <w:r>
        <w:rPr>
          <w:rFonts w:cs="Times New Roman" w:ascii="Times New Roman" w:hAnsi="Times New Roman"/>
          <w:sz w:val="24"/>
          <w:szCs w:val="24"/>
        </w:rPr>
        <w:t>, обучающаяся коллектива «Социальное проектирование «КИТ» МБУДО «ДДЮТ».</w:t>
      </w:r>
    </w:p>
    <w:p>
      <w:pPr>
        <w:pStyle w:val="Normal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о сказать, что ребята из состава детского жюри имеют богатый опыт исследовательской и проектной деятельности, активно проявили себя в работе экспертной группы и задавали вопросы участникам. 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ема работ были сформированы электронные папки для оценивания работ экспертами. Заочный этап прошел в установленные сроки. Все эксперты без задержек предоставили итоговые баллы с учетом результатов проверки работ на уника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 на заочном этапе.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ритерию «Соответствие названия содержанию работы» средний балл значительно вырос и составил </w:t>
      </w:r>
      <w:r>
        <w:rPr>
          <w:rFonts w:cs="Times New Roman" w:ascii="Times New Roman" w:hAnsi="Times New Roman"/>
          <w:b/>
          <w:sz w:val="24"/>
          <w:szCs w:val="24"/>
        </w:rPr>
        <w:t xml:space="preserve">4,36 </w:t>
      </w:r>
      <w:r>
        <w:rPr>
          <w:rFonts w:cs="Times New Roman" w:ascii="Times New Roman" w:hAnsi="Times New Roman"/>
          <w:sz w:val="24"/>
          <w:szCs w:val="24"/>
        </w:rPr>
        <w:t xml:space="preserve">в возрасте 3 – 4 класс (прошлые данные </w:t>
      </w:r>
      <w:r>
        <w:rPr>
          <w:rFonts w:cs="Times New Roman" w:ascii="Times New Roman" w:hAnsi="Times New Roman"/>
          <w:b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и 4,64 </w:t>
      </w:r>
      <w:r>
        <w:rPr>
          <w:rFonts w:cs="Times New Roman" w:ascii="Times New Roman" w:hAnsi="Times New Roman"/>
          <w:sz w:val="24"/>
          <w:szCs w:val="24"/>
        </w:rPr>
        <w:t>(прошлые данные 4</w:t>
      </w:r>
      <w:r>
        <w:rPr>
          <w:rFonts w:cs="Times New Roman" w:ascii="Times New Roman" w:hAnsi="Times New Roman"/>
          <w:b/>
          <w:sz w:val="24"/>
          <w:szCs w:val="24"/>
        </w:rPr>
        <w:t>,1</w:t>
      </w:r>
      <w:r>
        <w:rPr>
          <w:rFonts w:cs="Times New Roman" w:ascii="Times New Roman" w:hAnsi="Times New Roman"/>
          <w:sz w:val="24"/>
          <w:szCs w:val="24"/>
        </w:rPr>
        <w:t>) в возрасте 5 -6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пяти возможных.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«Оригинальность идеи, новизна и актуальность исследования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ий балл немного вырос в возрастной категории 3 – 4 класс - </w:t>
      </w:r>
      <w:r>
        <w:rPr>
          <w:rFonts w:cs="Times New Roman" w:ascii="Times New Roman" w:hAnsi="Times New Roman"/>
          <w:b/>
          <w:sz w:val="24"/>
          <w:szCs w:val="24"/>
        </w:rPr>
        <w:t>3,2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прошлым конкурсом – </w:t>
      </w:r>
      <w:r>
        <w:rPr>
          <w:rFonts w:cs="Times New Roman" w:ascii="Times New Roman" w:hAnsi="Times New Roman"/>
          <w:b/>
          <w:sz w:val="24"/>
          <w:szCs w:val="24"/>
        </w:rPr>
        <w:t>2,9</w:t>
      </w:r>
      <w:r>
        <w:rPr>
          <w:rFonts w:cs="Times New Roman" w:ascii="Times New Roman" w:hAnsi="Times New Roman"/>
          <w:sz w:val="24"/>
          <w:szCs w:val="24"/>
        </w:rPr>
        <w:t xml:space="preserve"> балла и стал чуть ниже в возрастной категории 5 – 6 класс - </w:t>
      </w:r>
      <w:r>
        <w:rPr>
          <w:rFonts w:cs="Times New Roman" w:ascii="Times New Roman" w:hAnsi="Times New Roman"/>
          <w:b/>
          <w:sz w:val="24"/>
          <w:szCs w:val="24"/>
        </w:rPr>
        <w:t>3,2</w:t>
      </w:r>
      <w:r>
        <w:rPr>
          <w:rFonts w:cs="Times New Roman" w:ascii="Times New Roman" w:hAnsi="Times New Roman"/>
          <w:sz w:val="24"/>
          <w:szCs w:val="24"/>
        </w:rPr>
        <w:t xml:space="preserve"> балла (прошлые данные </w:t>
      </w:r>
      <w:r>
        <w:rPr>
          <w:rFonts w:cs="Times New Roman" w:ascii="Times New Roman" w:hAnsi="Times New Roman"/>
          <w:b/>
          <w:sz w:val="24"/>
          <w:szCs w:val="24"/>
        </w:rPr>
        <w:t>3,5</w:t>
      </w:r>
      <w:r>
        <w:rPr>
          <w:rFonts w:cs="Times New Roman" w:ascii="Times New Roman" w:hAnsi="Times New Roman"/>
          <w:sz w:val="24"/>
          <w:szCs w:val="24"/>
        </w:rPr>
        <w:t xml:space="preserve">). Работы конкурсантов были актуальными, интересными. Но остается проблемой новизна выбора темы для исследования и проекта. Темы работ этого года в основном повторяли известные работы и разработки, но отдельные аспекты представляли интерес для рассмотрения. В уже повторяющихся темах работ есть новое изложение, решение отдельных вопросов, но недостаточно анализа и нового видения на известную проблему. 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«Наличие гипотезы, методов и результатов исследования» в работах возрастной категории 3 – 4 класс стал значительно выш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3,4 </w:t>
      </w:r>
      <w:r>
        <w:rPr>
          <w:rFonts w:cs="Times New Roman" w:ascii="Times New Roman" w:hAnsi="Times New Roman"/>
          <w:sz w:val="24"/>
          <w:szCs w:val="24"/>
        </w:rPr>
        <w:t>балла (</w:t>
      </w:r>
      <w:r>
        <w:rPr>
          <w:rFonts w:cs="Times New Roman" w:ascii="Times New Roman" w:hAnsi="Times New Roman"/>
          <w:b/>
          <w:sz w:val="24"/>
          <w:szCs w:val="24"/>
        </w:rPr>
        <w:t xml:space="preserve">2,6 </w:t>
      </w:r>
      <w:r>
        <w:rPr>
          <w:rFonts w:cs="Times New Roman" w:ascii="Times New Roman" w:hAnsi="Times New Roman"/>
          <w:sz w:val="24"/>
          <w:szCs w:val="24"/>
        </w:rPr>
        <w:t xml:space="preserve">балла был ранее).  В возрастной категории 5 – 6 класс данный критерий остался без изменений - </w:t>
      </w:r>
      <w:r>
        <w:rPr>
          <w:rFonts w:cs="Times New Roman" w:ascii="Times New Roman" w:hAnsi="Times New Roman"/>
          <w:b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 xml:space="preserve"> балла. В части исследований присутствует собственная проработка отдельных вопросов, увлеченность работой. В части работ наблюдается ретрансляция знаний сверх школьных программ, раскрывается представление о достижениях других авторов.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огика изложения, последовательность, целостность изложения материала» состав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3,8 балла </w:t>
      </w:r>
      <w:r>
        <w:rPr>
          <w:rFonts w:cs="Times New Roman" w:ascii="Times New Roman" w:hAnsi="Times New Roman"/>
          <w:sz w:val="24"/>
          <w:szCs w:val="24"/>
        </w:rPr>
        <w:t>в возрастной категории 3 – 4 класс (</w:t>
      </w:r>
      <w:r>
        <w:rPr>
          <w:rFonts w:cs="Times New Roman" w:ascii="Times New Roman" w:hAnsi="Times New Roman"/>
          <w:b/>
          <w:sz w:val="24"/>
          <w:szCs w:val="24"/>
        </w:rPr>
        <w:t xml:space="preserve">3,2 </w:t>
      </w:r>
      <w:r>
        <w:rPr>
          <w:rFonts w:cs="Times New Roman" w:ascii="Times New Roman" w:hAnsi="Times New Roman"/>
          <w:sz w:val="24"/>
          <w:szCs w:val="24"/>
        </w:rPr>
        <w:t xml:space="preserve">балла был ранее), что тоже демонстрирует рост.  А вот в категории 5 – 6 класс этот показатель достигает уже </w:t>
      </w:r>
      <w:r>
        <w:rPr>
          <w:rFonts w:cs="Times New Roman" w:ascii="Times New Roman" w:hAnsi="Times New Roman"/>
          <w:b/>
          <w:sz w:val="24"/>
          <w:szCs w:val="24"/>
        </w:rPr>
        <w:t xml:space="preserve">4,3 </w:t>
      </w:r>
      <w:r>
        <w:rPr>
          <w:rFonts w:cs="Times New Roman" w:ascii="Times New Roman" w:hAnsi="Times New Roman"/>
          <w:sz w:val="24"/>
          <w:szCs w:val="24"/>
        </w:rPr>
        <w:t xml:space="preserve">баллов против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аллов на прошлом конкурсе.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зученность, понимание проблемы, соответствие достигнутых результатов с целью работы» была оценена экспертами на </w:t>
      </w:r>
      <w:r>
        <w:rPr>
          <w:rFonts w:cs="Times New Roman" w:ascii="Times New Roman" w:hAnsi="Times New Roman"/>
          <w:b/>
          <w:sz w:val="24"/>
          <w:szCs w:val="24"/>
        </w:rPr>
        <w:t xml:space="preserve">3,7 балла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4"/>
          <w:szCs w:val="24"/>
        </w:rPr>
        <w:t xml:space="preserve"> 3, 1 балла </w:t>
      </w:r>
      <w:r>
        <w:rPr>
          <w:rFonts w:cs="Times New Roman" w:ascii="Times New Roman" w:hAnsi="Times New Roman"/>
          <w:sz w:val="24"/>
          <w:szCs w:val="24"/>
        </w:rPr>
        <w:t>в прошлом конкурсе в возрастной категории 3-4 кла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4,2 балла (против 3,9 балла) </w:t>
      </w:r>
      <w:r>
        <w:rPr>
          <w:rFonts w:cs="Times New Roman" w:ascii="Times New Roman" w:hAnsi="Times New Roman"/>
          <w:sz w:val="24"/>
          <w:szCs w:val="24"/>
        </w:rPr>
        <w:t xml:space="preserve">в возрастной категории 5 – 6 класс. 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й «Наличие элементов исследования: самостоятельные опыты, эксперименты» по сравнению с прошлым конкурсом тоже повысился до </w:t>
      </w:r>
      <w:r>
        <w:rPr>
          <w:rFonts w:cs="Times New Roman" w:ascii="Times New Roman" w:hAnsi="Times New Roman"/>
          <w:b/>
          <w:sz w:val="24"/>
          <w:szCs w:val="24"/>
        </w:rPr>
        <w:t>3 баллов</w:t>
      </w:r>
      <w:r>
        <w:rPr>
          <w:rFonts w:cs="Times New Roman" w:ascii="Times New Roman" w:hAnsi="Times New Roman"/>
          <w:sz w:val="24"/>
          <w:szCs w:val="24"/>
        </w:rPr>
        <w:t xml:space="preserve"> в возрасте 3 – 4 класс против </w:t>
      </w:r>
      <w:r>
        <w:rPr>
          <w:rFonts w:cs="Times New Roman" w:ascii="Times New Roman" w:hAnsi="Times New Roman"/>
          <w:b/>
          <w:sz w:val="24"/>
          <w:szCs w:val="24"/>
        </w:rPr>
        <w:t>2,7 балла</w:t>
      </w:r>
      <w:r>
        <w:rPr>
          <w:rFonts w:cs="Times New Roman" w:ascii="Times New Roman" w:hAnsi="Times New Roman"/>
          <w:sz w:val="24"/>
          <w:szCs w:val="24"/>
        </w:rPr>
        <w:t xml:space="preserve"> ранее. В возрасте 5 – 6 класс этот показатель сохранился на уровне </w:t>
      </w:r>
      <w:r>
        <w:rPr>
          <w:rFonts w:cs="Times New Roman" w:ascii="Times New Roman" w:hAnsi="Times New Roman"/>
          <w:b/>
          <w:sz w:val="24"/>
          <w:szCs w:val="24"/>
        </w:rPr>
        <w:t>3,7 балла,</w:t>
      </w:r>
      <w:r>
        <w:rPr>
          <w:rFonts w:cs="Times New Roman" w:ascii="Times New Roman" w:hAnsi="Times New Roman"/>
          <w:sz w:val="24"/>
          <w:szCs w:val="24"/>
        </w:rPr>
        <w:t xml:space="preserve"> что демонстрирует показатель самостоятельности, умений проводить эксперименты чуть выше среднего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такой критерий как «Наличие полного, правильно оформленного библиографического списка» существенно снизился в возрастной категории 3 – 4 класс до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(ранее было </w:t>
      </w: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). В возрастной категории 5 – 6 класс достиг всего </w:t>
      </w:r>
      <w:r>
        <w:rPr>
          <w:rFonts w:cs="Times New Roman" w:ascii="Times New Roman" w:hAnsi="Times New Roman"/>
          <w:b/>
          <w:sz w:val="24"/>
          <w:szCs w:val="24"/>
        </w:rPr>
        <w:t>2,7 балла</w:t>
      </w:r>
      <w:r>
        <w:rPr>
          <w:rFonts w:cs="Times New Roman" w:ascii="Times New Roman" w:hAnsi="Times New Roman"/>
          <w:sz w:val="24"/>
          <w:szCs w:val="24"/>
        </w:rPr>
        <w:t xml:space="preserve"> против </w:t>
      </w:r>
      <w:r>
        <w:rPr>
          <w:rFonts w:cs="Times New Roman" w:ascii="Times New Roman" w:hAnsi="Times New Roman"/>
          <w:b/>
          <w:sz w:val="24"/>
          <w:szCs w:val="24"/>
        </w:rPr>
        <w:t xml:space="preserve">4 баллов </w:t>
      </w:r>
      <w:r>
        <w:rPr>
          <w:rFonts w:cs="Times New Roman" w:ascii="Times New Roman" w:hAnsi="Times New Roman"/>
          <w:sz w:val="24"/>
          <w:szCs w:val="24"/>
        </w:rPr>
        <w:t>в прошлом конкурсе. Эксперты отметили, что ребята используют в основном лишь небольшое количество интернет- ресурсов, что недостаточно при проведении исследования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ы Хардиной Ярославы (педагог Кильдибекова Ирина Игоревна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ина Тимофея (педагог Босунова Алена Николаевна), Бажина Ивана (педагог Терновых Елена Борисовна), Масагутовой Екатерины и Денисова Глеба (педагог Апкина Ильфида Рудольфовн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особенно высоко оценены экспертами в заочном этапе. Эксперты посчитали, что в работах имеется цикл исследования, включающий подготовку программы наблюдения, проведения эксперимента, анкетирования обучающихся, обработку и анализ полученного материала, работы могут быть использованы в практической деятельности. 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ыло отмечено, что процент по уникальности в большинстве работ стал гораздо выше по сравнению с прошлым г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роверки на уника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их и проектных работ конкурса «Страна открытий - 202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933"/>
        <w:gridCol w:w="663"/>
        <w:gridCol w:w="630"/>
      </w:tblGrid>
      <w:tr>
        <w:trPr>
          <w:trHeight w:val="358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4 клас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флаги имеют значение» 4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а героев в названии улиц города Лысьва» 4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сочный мир» 4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льтфильмы: вред или польза» 3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одок» или на лысьвенском предприятии ООО «РТИ – Силиконы» 4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крысам «ДА!»  3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 камеры-обскуры» 4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клас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влияния витаминных добавок на шерсть и поведение кошек» 6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одержания углекислого газа в помещениях МАОУ «Лицей ВЕКТОРиЯ» в зависимости от разных факторов» 6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арные танки времён Великой Отечественной Войны: Ис-2 и Т-34-85» 5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сьвенский завод тяжелого электрического машиностроения «Привод». От ТГЗ до «Электротяжмаш-Привод» 6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костюмы народов Пермского края»  6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ращивание манго в домашних условиях»  6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всхожести и прорастания различных видов микрозелени в лабораторных условиях в гидропонике» 6 клас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аботы экспертов на заочном этапе и после оценивания уникальности работ было выявлено по 5 финалистов в двух возрастных группах, которые были приглашены к устной защите своих   работ на конференции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листами </w:t>
      </w:r>
      <w:r>
        <w:rPr>
          <w:rFonts w:cs="Times New Roman" w:ascii="Times New Roman" w:hAnsi="Times New Roman"/>
          <w:sz w:val="24"/>
          <w:szCs w:val="24"/>
        </w:rPr>
        <w:t>стали: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– 4 класс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дина Ярослава, МАОУ «Лицей «ВЕКТОРиЯ», работа «Имена героев в названии улиц города Лысьва»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вин Тимофей, МАОУ «Лицей «ВЕКТОРиЯ», работа «Тайна камеры-обскуры»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рачева Злата, МБОУ "СОШ № 7", работа «Мой красочный мир»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ахрушев Дмитрий, МБОУ "СОШ № 6", работа «Все флаги имеют значение»    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карева Мария, МАОУ «Лицей «ВЕКТОРиЯ», работа «Мультфильмы: вред или польза»</w:t>
      </w:r>
    </w:p>
    <w:p>
      <w:pPr>
        <w:pStyle w:val="Style16"/>
        <w:spacing w:lineRule="auto" w:line="256" w:before="0" w:after="0"/>
        <w:ind w:left="1068" w:hanging="35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– 6 класс:</w:t>
      </w:r>
    </w:p>
    <w:p>
      <w:pPr>
        <w:pStyle w:val="Style16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нисов Глеб, МАОУ «Лицей «ВЕКТОРиЯ», работа «Сравнение всхожести и прорастания различных видов микрозелени в лабораторных условиях в гидропонике»</w:t>
      </w:r>
    </w:p>
    <w:p>
      <w:pPr>
        <w:pStyle w:val="Style16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сагутова Екатерина, МАОУ «Лицей «ВЕКТОРиЯ», работа «Проращивание манго в домашних условиях»</w:t>
      </w:r>
    </w:p>
    <w:p>
      <w:pPr>
        <w:pStyle w:val="Style16"/>
        <w:spacing w:lineRule="auto" w:line="256" w:before="0" w:after="0"/>
        <w:ind w:left="1068" w:hanging="3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устроева Вероника, МАОУ «Лицей «ВЕКТОРиЯ», работа</w:t>
      </w:r>
    </w:p>
    <w:p>
      <w:pPr>
        <w:pStyle w:val="Style16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учение влияния витаминных добавок на шерсть и поведение кошек» </w:t>
      </w:r>
    </w:p>
    <w:p>
      <w:pPr>
        <w:pStyle w:val="Style16"/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жин Иван, МАОУ «Лицей «ВЕКТОРиЯ», работа «Легендарные танки времён Великой Отечественной Войны: Ис-2 и Т-34-85»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Сыропятов Илья, МАОУ «Лицей «ВЕКТОРиЯ», работа «Изучение содержания углекислого газа в помещениях МАОУ «Лицей ВЕКТОРиЯ» в зависимости от разных факторов»</w:t>
      </w:r>
    </w:p>
    <w:p>
      <w:pPr>
        <w:pStyle w:val="Normal"/>
        <w:spacing w:lineRule="auto" w:line="256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ритериями оценивания очного выступления были такие важные показатели, как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ободное владение материалом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ультура речи, качество выступления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глядность (качество презентации)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держанность регламента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ачество ответов на вопросы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году юные исследователи проявили при выступлении такие качества как ответственность, старательность, стремление соблюсти регламент, умение держаться уверенно перед аудиторией, умение отвечать на вопросы жюри и зрителей. Но немного было выступлений эмоциональных, способных увлечь слушателей и заинтересовать своей темой. В основном, дети приготовили красочные и лаконичные презентации, принесли с собой рекламные буклеты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тоги конкурса подведены по двум возрастным категориям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возрастной категории 3 - 4 класс</w:t>
      </w:r>
    </w:p>
    <w:p>
      <w:pPr>
        <w:pStyle w:val="Normal"/>
        <w:spacing w:lineRule="auto" w:line="25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ы финалистов получили</w:t>
      </w:r>
    </w:p>
    <w:p>
      <w:pPr>
        <w:pStyle w:val="Normal"/>
        <w:spacing w:lineRule="auto" w:line="256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ахрушев Дмитрий, МБОУ «СОШ № 6», работа «Все флаги имеют значение», педагог Борисова В.А. </w:t>
      </w:r>
    </w:p>
    <w:p>
      <w:pPr>
        <w:pStyle w:val="Normal"/>
        <w:spacing w:lineRule="auto" w:line="256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чева Злата, работа «Мой разноцветный мир», МБОУ «СОШ № 7», педагог Соколовская Е.П.</w:t>
      </w:r>
    </w:p>
    <w:p>
      <w:pPr>
        <w:pStyle w:val="Style16"/>
        <w:spacing w:lineRule="auto" w:line="256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зеры конкурса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карева Мария,</w:t>
      </w:r>
      <w:r>
        <w:rPr>
          <w:rFonts w:cs="Times New Roman" w:ascii="Times New Roman" w:hAnsi="Times New Roman"/>
          <w:sz w:val="24"/>
          <w:szCs w:val="24"/>
        </w:rPr>
        <w:t xml:space="preserve"> работа «Мультфильмы: вред или польза», МАОУ «Лицей ВЕКТОРиЯ», педагог Иванова О.А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дина Ярослава,</w:t>
      </w:r>
      <w:r>
        <w:rPr>
          <w:rFonts w:cs="Times New Roman" w:ascii="Times New Roman" w:hAnsi="Times New Roman"/>
          <w:sz w:val="24"/>
          <w:szCs w:val="24"/>
        </w:rPr>
        <w:t xml:space="preserve"> работа ««Имена героев в названии улиц города Лысьва», МАОУ «Лицей ВЕКТОРиЯ», педагог Кильдибекова И.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ем с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вин Тимофей, </w:t>
      </w:r>
      <w:r>
        <w:rPr>
          <w:rFonts w:cs="Times New Roman" w:ascii="Times New Roman" w:hAnsi="Times New Roman"/>
          <w:sz w:val="24"/>
          <w:szCs w:val="24"/>
        </w:rPr>
        <w:t>работа «Тайна камеры-обскуры», МАОУ «Лицей ВЕКТОРиЯ», педагог Босунова А.Н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возрастной категории 5 - 6 класс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ы финалистов получили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ыропятов Илья,</w:t>
      </w:r>
      <w:r>
        <w:rPr>
          <w:rFonts w:cs="Times New Roman" w:ascii="Times New Roman" w:hAnsi="Times New Roman"/>
          <w:sz w:val="24"/>
          <w:szCs w:val="24"/>
        </w:rPr>
        <w:t xml:space="preserve"> работа «Изучение содержания углекислого газа в помещениях МАОУ «Лицей ВЕКТОРиЯ» в зависимости от разных факторов», МАОУ «Лицей ВЕКТОРиЯ» педагог Апкина И.Р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конкурса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жин Иван,</w:t>
      </w:r>
      <w:r>
        <w:rPr>
          <w:rFonts w:cs="Times New Roman" w:ascii="Times New Roman" w:hAnsi="Times New Roman"/>
          <w:sz w:val="24"/>
          <w:szCs w:val="24"/>
        </w:rPr>
        <w:t xml:space="preserve"> работа «Легендарные танки времён Великой Отечественной Войны: Ис-2 и Т-34-85», МАОУ «Лицей ВЕКТОРиЯ» педагог Терновых Е.Б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агутова Екатерина,</w:t>
      </w:r>
      <w:r>
        <w:rPr>
          <w:rFonts w:cs="Times New Roman" w:ascii="Times New Roman" w:hAnsi="Times New Roman"/>
          <w:sz w:val="24"/>
          <w:szCs w:val="24"/>
        </w:rPr>
        <w:t xml:space="preserve"> работа «Проращивание манго в домашних условиях», МАОУ «Лицей ВЕКТОРиЯ» педагог Апкина И.Р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бедителем ста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нисов Глеб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«Сравнение всхожести и прорастания различных видов микрозелени в лабораторных условиях в гидропонике», МАОУ «Лицей ВЕКТОРиЯ» педагог Апкина И.Р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по критерию «Результативное участие» за три последних года организации конкурса сохраняется у МАОУ «Лицей «ВЕКТОР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заметно, что выступление перед публикой с использованием микрофона непривычно и волнительно для большей части детей. Часть детей при выступлении не смогли оторваться от записей, заметно преодолевали свое волнение, проявляли большое эмоциональное напряжение. Необходимо отметить, что в конкурсе этого года учитывались возрастные особенности детей младшего школьного возраста при выборе темы исследований. Но по мнению некоторых экспертов, велика доля участия взрослых (родителей) в написании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конкурса всё было продумано с обеспечением условий, критериальной базы и необходимых рабочих материал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0% экспертов выразили удовлетворение организацией очного этапа – конференцией, отметили торжественность мероприятия, душевную атмосферу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ференцию пришли только финалисты очного тура конкурса, но не каждый сопровождался педагогом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оведено награждение всех участников сертификатами, победителей и призеров дипломами и подарк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ксперты работали с электронным вариантом материалов и получили их по рассылке электронной почты, что обеспечило гибкий индивидуальный подход к организации оцени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на уникальность позволила получить дополнительную информацию о вкладе и самостоятельности ребенка в написании работы, ее данные были представлены экспер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экспертов и слушателей конференции поступили следующие предложения по организации конкурса для младших школьников «Страна откры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ВОРЦ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конкурс «Страна открытий» на уровне муниципалит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нить проведение конкурса раз в два года и проводить его </w:t>
      </w:r>
      <w:r>
        <w:rPr>
          <w:rFonts w:cs="Times New Roman" w:ascii="Times New Roman" w:hAnsi="Times New Roman"/>
          <w:b/>
          <w:sz w:val="24"/>
          <w:szCs w:val="24"/>
        </w:rPr>
        <w:t>ежегод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ограничение возраста участников 2 - 6 класс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результаты конкурса и качество представленных работ на РМО учителей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ОБРАЗОВАТЕЛЬНЫМ УЧРЕЖД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конкурс «Страна открытий» на уровне О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на конкурс победителей институционального этап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педагогов, использующих технологию проектной и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жительные моменты в организации конкурса 2025 г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количество эксперт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времени для проверки работ, каждый эксперт смог выбрать для себя удобное время для провер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ая обработка результат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организация, своевременная осведомленность об итогах заочного этап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жительные моменты в организации конференции (очного этапа конкурса)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организации мероприяти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 праздника, торжественность, было уютно, комфортно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душные, отзывчивые организаторы, ведущий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ий инструментарий экспертам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е выступления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е подведение итогов конференци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ла телестудия ДДЮТ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и представители детского жюр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участников был поддержан проведением двух мастер-классов во время подведения итогов.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06:00Z</dcterms:created>
  <dc:creator>user</dc:creator>
  <dc:description/>
  <cp:keywords/>
  <dc:language>en-US</dc:language>
  <cp:lastModifiedBy>Admin</cp:lastModifiedBy>
  <dcterms:modified xsi:type="dcterms:W3CDTF">2025-03-28T14:06:00Z</dcterms:modified>
  <cp:revision>2</cp:revision>
  <dc:subject/>
  <dc:title/>
</cp:coreProperties>
</file>