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дополнительных общеразвивающих программах, реализуемых в ДДЮТ </w:t>
      </w:r>
    </w:p>
    <w:p>
      <w:pPr>
        <w:pStyle w:val="Normal"/>
        <w:ind w:left="-567" w:right="-7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-2025 учебном году.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АЮ:                                                                                                                                                                                                           Директор  ДДЮ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Н.И.Шатова</w:t>
      </w:r>
    </w:p>
    <w:tbl>
      <w:tblPr>
        <w:tblW w:w="158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02"/>
        <w:gridCol w:w="2337"/>
        <w:gridCol w:w="2069"/>
        <w:gridCol w:w="1245"/>
        <w:gridCol w:w="832"/>
        <w:gridCol w:w="1107"/>
        <w:gridCol w:w="5793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информация об особенностях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обучаю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хся</w:t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а Т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8 - 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й грамотност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а Т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льтстудия»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 информационные технологии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ворческой личности обучающегося,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й к самоопределению и самореализаци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эстетическую, нравственную и духовную силу изобразительного искусства посредством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онной и мультипликационной деятельност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шин А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той вира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,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ождению мотоцикла, совершенствовани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 вождения  через участие в мотокроссах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Т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ем, плаваем,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е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выкам начального технического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я  при работе с бумагой и картоном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, программ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конструирование роботов.</w:t>
            </w:r>
          </w:p>
        </w:tc>
      </w:tr>
      <w:tr>
        <w:trPr>
          <w:trHeight w:val="703" w:hRule="atLeast"/>
        </w:trPr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кова Т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«Луч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детей дошкольного возраста в проектную деятельност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шова У.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я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12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владение навыкам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 медицинской помощ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шова У.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терская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8-14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первой  медицинской помощ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О. 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н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теллекта, коммуникативных способностей и познавательного интереса школьников через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.</w:t>
            </w:r>
          </w:p>
        </w:tc>
      </w:tr>
      <w:tr>
        <w:trPr>
          <w:trHeight w:val="8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О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Л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интеллектуальных игр «ИграйЛысь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н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+mn-ea;Times New Roman"/>
                <w:kern w:val="2"/>
                <w:sz w:val="24"/>
                <w:szCs w:val="24"/>
              </w:rPr>
              <w:t>Формирование у учащихся устойчивой потребности в постоянном интеллектуальном и творческом развитии</w:t>
            </w:r>
            <w:r>
              <w:rPr>
                <w:rFonts w:eastAsia="SimSun;宋体"/>
                <w:sz w:val="24"/>
                <w:szCs w:val="24"/>
              </w:rPr>
              <w:t xml:space="preserve"> через систему интеллектуальных игр.</w:t>
            </w:r>
          </w:p>
        </w:tc>
      </w:tr>
      <w:tr>
        <w:trPr>
          <w:trHeight w:val="8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К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ейский отряд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та 776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е де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10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разделы программы «Высота 776»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историко-патриотический; гражданская оборона;</w:t>
            </w:r>
          </w:p>
          <w:p>
            <w:pPr>
              <w:pStyle w:val="Style15"/>
              <w:ind w:left="0" w:right="-118" w:hanging="0"/>
              <w:jc w:val="both"/>
              <w:rPr/>
            </w:pPr>
            <w:r>
              <w:rPr>
                <w:color w:val="000000"/>
                <w:shd w:fill="FFFFFF" w:val="clear"/>
              </w:rPr>
              <w:t>безопасность жизнедеятельности; огневая подготовка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основы управления подразделением; основы первой медицинской помощ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 В. Гордиенко Л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танцевальных умений и навыков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онцертную деятельность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Л. 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ная студи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руэ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ба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общение детей к культурным ценностям; формирование приемов передачи художественного образа языком классического балетного танц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С.В.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нтарик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анцевальных умений и навыков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концертную деятельность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В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стилин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7 – 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скрытия и развития потенциальных творческих способностей и возможностей   ребенка  средствами современного эстрадного танц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атерных И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ис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к театральному искусству и </w:t>
            </w:r>
          </w:p>
          <w:p>
            <w:pPr>
              <w:pStyle w:val="Normal"/>
              <w:ind w:right="-78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му слову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лова К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»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 личности ребенка через театральное искусство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С.В.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ет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скусства хореографии. Совершенствование танцевальных умений и навыков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цертной деятельност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П.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 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художественных способностей детей средствами изобразительного искусств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И. 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 - стил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Декоративное оформление одежды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И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дизайне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различных видов декоративно-прикладного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римова Е. 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ягкая сказ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трудолюбия, обучение навыкам работы с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ми  материалами через шитье мягких игруше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угжанина Н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ни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различных видов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скусст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угжанина Н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Юны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е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я, развитие творческих способносте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угжанина Н.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фантази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различных видов 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го искусств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Барышева Н.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ники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ик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6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различных видов декоративно-прикладного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 на основе  ИЗ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даева Г. 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цве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работе с природным материалом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ина М.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еточны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работе с природным материалом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хина М.И.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П.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</w:t>
            </w:r>
          </w:p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е по дереву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4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тие художественного вкуса и творческих возможностей учащихся </w:t>
            </w:r>
            <w:r>
              <w:rPr>
                <w:sz w:val="24"/>
                <w:szCs w:val="24"/>
              </w:rPr>
              <w:t xml:space="preserve">через </w:t>
            </w:r>
            <w:r>
              <w:rPr>
                <w:sz w:val="24"/>
                <w:szCs w:val="24"/>
                <w:shd w:fill="FFFFFF" w:val="clear"/>
              </w:rPr>
              <w:t xml:space="preserve">художественную обработку древесины и древесных материалов. </w:t>
            </w:r>
          </w:p>
        </w:tc>
      </w:tr>
      <w:tr>
        <w:trPr/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онаучная направленность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а Н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ФИНИС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 xml:space="preserve">Приобщение подростков к исследовательской и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</w:tc>
      </w:tr>
      <w:tr>
        <w:trPr>
          <w:trHeight w:val="585" w:hRule="atLeast"/>
        </w:trPr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лин С. 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стольны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и совершенствование навыков игры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льный теннис.</w:t>
            </w:r>
          </w:p>
        </w:tc>
      </w:tr>
      <w:tr>
        <w:trPr>
          <w:trHeight w:val="4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кбоксинг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-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совершенствование детей, развити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ых качеств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 С.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логическими операциями,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стерств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ндиков Е.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 патриотически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Рубе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10-18 ле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обучающимися основ начальной военной подготовки, необходимых для их становления в качестве граждан, способных и готовых к выполнению воинской обязанности по защите своей Родины. В работе с детьми особое внимание уделяется военно-патриотической, тактической, физической, технической и психологической подготовке. </w:t>
            </w:r>
          </w:p>
        </w:tc>
      </w:tr>
      <w:tr>
        <w:trPr>
          <w:trHeight w:val="339" w:hRule="atLeast"/>
        </w:trPr>
        <w:tc>
          <w:tcPr>
            <w:tcW w:w="1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- 34  программы</w:t>
            </w:r>
          </w:p>
        </w:tc>
      </w:tr>
    </w:tbl>
    <w:p>
      <w:pPr>
        <w:pStyle w:val="Normal"/>
        <w:ind w:left="-709" w:right="-782" w:hanging="0"/>
        <w:rPr/>
      </w:pPr>
      <w:r>
        <w:rPr>
          <w:b/>
          <w:sz w:val="24"/>
          <w:szCs w:val="24"/>
        </w:rPr>
        <w:t xml:space="preserve">Авторские – 1: </w:t>
      </w:r>
      <w:r>
        <w:rPr>
          <w:sz w:val="24"/>
          <w:szCs w:val="24"/>
        </w:rPr>
        <w:t>Пшеничникова Т.Г. Лаборатория «Лучик»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-спортивная направленность - 4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 – 5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научная направленность - 1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направленность - 18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ая направленность –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ное подразделение «Кормовищенский Дом детского творчеств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02"/>
        <w:gridCol w:w="2206"/>
        <w:gridCol w:w="2069"/>
        <w:gridCol w:w="1245"/>
        <w:gridCol w:w="832"/>
        <w:gridCol w:w="1230"/>
        <w:gridCol w:w="5670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информация об особенностях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обучаю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хс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-краеведческ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енкова М.П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ен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6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родного края; формирование на основе этого нравственных качеств и общечеловеческих ценностей, создание условий для воспитания всесторонней развитой личности – гражданин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ва С.Ф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ис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11-16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ерванной связи времен. Возрождение  духовных ценностей  великого русского народа, возвращение  утраченной любви  к родной земле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хина С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родно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и культурой родного поселка Кормовище; формирование на основе этого нравственных качеств и общечеловеческих ценностей, создание условий для воспитания всесторонней развитой личности – гражданина своей страны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оциально-гуманитарная направленность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ёва Н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е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направлена на развитие речевого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хания, воспитание фонематического слуха, формирование умений и навыков правильного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ведения звуков речи, развитие ощущений артикуляционных движений и коррекцию нарушений устной реч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хина С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ом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9" w:hanging="12"/>
              <w:rPr/>
            </w:pPr>
            <w:r>
              <w:rPr>
                <w:sz w:val="24"/>
                <w:szCs w:val="24"/>
              </w:rPr>
              <w:t>9-12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богатства игровой культуры, создание условий для развивающегося досуга;             формирование внутреннего мира человека через развитие творческого потенциала  школьника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Normal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хина   С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>8-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прикладному народному творчеству, развитие интереса к народным промыслам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хина   С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мозаи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>8-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  <w:r>
              <w:rPr>
                <w:spacing w:val="15"/>
                <w:sz w:val="24"/>
                <w:szCs w:val="24"/>
              </w:rPr>
              <w:t xml:space="preserve"> творческих</w:t>
            </w:r>
            <w:r>
              <w:rPr>
                <w:spacing w:val="14"/>
                <w:sz w:val="24"/>
                <w:szCs w:val="24"/>
              </w:rPr>
              <w:t xml:space="preserve"> способностей дете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ез об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орцевание»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хина   С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>7-8 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 через приобщение  к видам декоративно-прикладного искусств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ёва Н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кис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>7-13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чественных условий для гармоничного развития личности ребенка через приобщение его к художественному творчеств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Е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ая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ртистичности, внутренней свободы, раскрытие творческого   потенциала ребенка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едствами музыкально-ритмических, танцевальных движений,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освоение хореографического мастерств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ова Е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>8-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скрытия и развития потенциальных творческих способностей и возможностей  ребенка средствами хореографи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В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ал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rPr/>
            </w:pPr>
            <w:r>
              <w:rPr>
                <w:sz w:val="24"/>
                <w:szCs w:val="24"/>
              </w:rPr>
              <w:t xml:space="preserve">9-12 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узыкальных способностей учащихс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– 12 программ</w:t>
            </w:r>
          </w:p>
        </w:tc>
      </w:tr>
    </w:tbl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ско - краеведческая направленность - 3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направленность - 7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 гуманитарная направленность – 2</w:t>
      </w:r>
    </w:p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труктурное подразделение «Кыновской Дом детского творчеств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2"/>
        <w:gridCol w:w="2206"/>
        <w:gridCol w:w="2069"/>
        <w:gridCol w:w="1245"/>
        <w:gridCol w:w="832"/>
        <w:gridCol w:w="1107"/>
        <w:gridCol w:w="565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ы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информация об особенностях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</w:t>
            </w:r>
          </w:p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обучаю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ихся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ско – краевед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С.Ю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Пермский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сторией родного края; формирование на основе этого нравственных качеств и общечеловеческих ценностей, создание условий для воспитания всесторонней развитой личности – гражданина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ина Н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иллинг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реативных способностей в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е овладения приемами квиллин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С.Ю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 – нит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ое </w:t>
            </w:r>
          </w:p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акого вида декоративно-прикладного искусства, как ниткограф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х М.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4"/>
                <w:szCs w:val="24"/>
              </w:rPr>
              <w:t>«Школьный теат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 л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 личности ребенка через постижение основ театральной деятельности и формирование актерских навыков.</w:t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– 4 программы</w:t>
            </w:r>
          </w:p>
        </w:tc>
      </w:tr>
    </w:tbl>
    <w:p>
      <w:pPr>
        <w:pStyle w:val="Normal"/>
        <w:ind w:right="-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направленность -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ско – краеведческая направленность - 1</w:t>
      </w:r>
    </w:p>
    <w:sectPr>
      <w:type w:val="nextPage"/>
      <w:pgSz w:orient="landscape" w:w="16838" w:h="11906"/>
      <w:pgMar w:left="1418" w:right="13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82" w:hanging="0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8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216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08:00Z</dcterms:created>
  <dc:creator>1</dc:creator>
  <dc:description/>
  <cp:keywords/>
  <dc:language>en-US</dc:language>
  <cp:lastModifiedBy>Love</cp:lastModifiedBy>
  <cp:lastPrinted>2024-10-15T10:08:00Z</cp:lastPrinted>
  <dcterms:modified xsi:type="dcterms:W3CDTF">2024-10-15T05:09:00Z</dcterms:modified>
  <cp:revision>355</cp:revision>
  <dc:subject/>
  <dc:title>Муниципальное образовательное учреждение дополнительного образования детей </dc:title>
</cp:coreProperties>
</file>