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мониторинга детей и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-2025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ыявление уровня удовлетворенности родителей и их детей, посещающих коллективы МБУДО «ДД(Ю)Т», предоставляемыми образовательны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приняли участие 578 детей: 117 человек прошли мониторинг в он-лайн формате, остальные в печатном варианте. Количество родителей, принявших участие - 257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детей, проходящих анкетирование остается незначительным, исходя из этого было принято решение проводить анкетирование в рамках контрольной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нкетирования детей: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Доволен ли ты своими успехами и достижениями в объединении, где ты занимаеш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Да, вполне 8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корее да, чем нет 1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корее нет, чем да 3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т 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var(--g-text-body-font-family);Segoe Print" w:cs="Times New Roman" w:ascii="Times New Roman" w:hAnsi="Times New Roman"/>
          <w:b/>
          <w:bCs/>
          <w:sz w:val="28"/>
          <w:szCs w:val="28"/>
          <w:shd w:fill="FFFFFF" w:val="clear"/>
        </w:rPr>
        <w:t>Бывало ли такое, что тебе не хотелось идти на занят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Редко 5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т, всегда с интересом иду 43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остоянно 2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Насколько ты удовлетворен посещением коллекти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полне удовлетворен 7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корее удовлетворен 2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корее не удовлетворен 3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Оцени, как сложились отношения с педагогом (педагогами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У меня хорошие отношения с педагогом 92%</w:t>
      </w:r>
    </w:p>
    <w:p>
      <w:pPr>
        <w:pStyle w:val="Normal"/>
        <w:shd w:fill="FFFFFF" w:val="clear"/>
        <w:spacing w:lineRule="auto" w:line="240" w:before="0" w:after="0"/>
        <w:ind w:right="-766" w:hanging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Иногда возникают трудности во взаимоотношениях с педагогом7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Было сложно общаться с педагогом 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var(--g-text-body-font-family);Segoe Print" w:cs="Times New Roman" w:ascii="Times New Roman" w:hAnsi="Times New Roman"/>
          <w:b/>
          <w:bCs/>
          <w:sz w:val="28"/>
          <w:szCs w:val="28"/>
          <w:shd w:fill="FFFFFF" w:val="clear"/>
        </w:rPr>
        <w:t>Педагог в твоем коллективе, какой 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</w:rPr>
        <w:t>Данный вопрос был открытым, 89% детей указывали положительные черты характера: добрый, отзывчивый, хороший, весёлый.  8% детей не поняли данный вопрос, в ответе они указывали ФИО педагога. 3 % детей говорили о строгости педагога, о том, что педагог часто повышает гол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b/>
          <w:b/>
          <w:bCs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b/>
          <w:bCs/>
          <w:sz w:val="28"/>
          <w:szCs w:val="28"/>
          <w:shd w:fill="FFFFFF" w:val="clear"/>
        </w:rPr>
        <w:t>Оцените, как сложились отношения с другими участниками коллекти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У меня хорошие отношения со сверстниками 9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Иногда возникают трудности во взаимоотношениях со сверстниками 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Отношения со сверстниками у меня не сложились 3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val="ru-RU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Коллектив объединения, в котором Вы занимаетесь, можно назвать сплоченным?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bidi="ar"/>
        </w:rPr>
        <w:t xml:space="preserve">• </w:t>
      </w:r>
      <w:r>
        <w:rPr>
          <w:rFonts w:eastAsia="var(--g-text-body-font-family)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bidi="ar"/>
        </w:rPr>
        <w:t>Скорее да, чем нет 94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bidi="ar"/>
        </w:rPr>
        <w:t xml:space="preserve">• </w:t>
      </w:r>
      <w:r>
        <w:rPr>
          <w:rFonts w:eastAsia="var(--g-text-body-font-family)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bidi="ar"/>
        </w:rPr>
        <w:t>Скорее нет, чем да 3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т 3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val="ru-RU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Планируешь ли ты продолжить обучение в данном коллективе Дворца?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 w:bidi="ar"/>
        </w:rPr>
        <w:t xml:space="preserve">• </w:t>
      </w:r>
      <w:r>
        <w:rPr>
          <w:rFonts w:eastAsia="var(--g-text-body-font-family);Segoe Print" w:cs="Times New Roman" w:ascii="Times New Roman" w:hAnsi="Times New Roman"/>
          <w:b w:val="false"/>
          <w:sz w:val="28"/>
          <w:szCs w:val="28"/>
          <w:shd w:fill="FFFFFF" w:val="clear"/>
          <w:lang w:val="ru-RU" w:bidi="ar"/>
        </w:rPr>
        <w:t>Да, конечно 9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Хочу выбрать другой коллектив 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Не хочу посещать 3% 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Какое направление ты хотел бы, чтобы появилось во Дворце творч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портивная секция «Фитнес» 1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рограммирование 1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Группы изучения психологии 1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Финансовая грамотность 1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роектная и исследовательская деятельность 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олонтерство 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Фотостудия 1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екция «Бадминтон»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Туристические клубы 6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Краеведение 2%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 категории свой вариант чаще всего фигурировали ответы: Футбол, гимнастика, п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Таким образом, можно сделать вывод, что в основном дети удовлетворены предоставляемыми образовательными услугами. 94% обучающихся планируют продолжить обучение по программам дополнительного образования, которые они посещают, и всего 3% детей не хотят больше посещать учреждение дополнительного образования.  В вопросе взаимоотношений с педагогом показатель сохранился – 92% обучающихся отмечают, что им легко общаться с педагогом. А вот во взаимоотношениях с другими участниками коллектива отмечается положительная динамика, показатель вырос с 84% до 92%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 вопросе, направленном на выявление потребностей: какой коллектив ты хотел бы что бы появился в Дворце, лидерами стали: фотостудия, группы изучения психологии, финансовая грамот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var(--g-text-body-font-family);Segoe Print" w:cs="Times New Roman"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b/>
          <w:b/>
          <w:bCs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  <w:t>Результаты анкетирования родителей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В каком источнике вы чаще всего получаете информацию о ДД(Ю)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Чат педагога ДД(Ю)Т с родителями 32.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 группе коллектива ДД(Ю)Т, который посещает ребёнок 30.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Группа в контакте ДД(Ю)Т 28.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айт ДД(Ю)Т 7.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 интересуюсь 0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Устраивает ли вас информационное обеспечение и достаточно ли вам информации, предоставляемой об образовательных программах и мероприятиях Двор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Да 9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т, информация поступает не вовремя 3.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т, не устраивает качество предоставляемой информации 3.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 интересуюсь 0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Как Вы оцениваете уровень образовательных услуг в учрежд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ысокий 78.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Удовлетворительный 17.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изкий 3.5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Как, по Вашему мнению, влияет посещение ребенком объединения на его успеваемость в шк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овышает школьную успеваемость 40.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икак не влияет 35.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Затрудняюсь ответить 22.8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нижает школьную успеваемость 1.8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Какие на Ваш взгляд черты личности развиваются у ребенка, занимающегося по программам дополнительного образов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риобретение полезных навыков и умений 20.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Развитие личностных качеств (дисциплина, внимательность, аккуратность и т.п.) 18.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Развитие навыков общения и самопрезентации 13.8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Развитие физических качеств (сила, ловкость, координация и т.п.) 3.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Расширение кругозора, повышение эрудированности 10.8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Развитие интеллектуальных способностей (четкость мышления, способность делать выводы и т.п.) 1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овышение общего культурного уровня (развитие речи, вежливость) 7.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овышение интереса к учебной деятельности 5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Насколько вы удовлетворены отношением педагогов к Вашему ребен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олностью удовлетворён 91.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Затрудняюсь ответить 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удовлетворен 1.8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Возникало ли у Вас желание сменить коллектив или уйти из Двор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т, не возникает 94.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озникает время от времени 3.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Да, часто возникает 2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Если да, то почему у Вас возникает такое желание? (возможно несколько ответ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 устраивает отношение педагога 3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не устраивает степень индивидуализации обучения 3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сменилось увлечение у ребенка 33%</w:t>
      </w:r>
    </w:p>
    <w:p>
      <w:pPr>
        <w:pStyle w:val="Heading3"/>
        <w:spacing w:before="0" w:after="0"/>
        <w:rPr>
          <w:rFonts w:ascii="Times New Roman" w:hAnsi="Times New Roman" w:eastAsia="var(--g-text-body-font-family)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ru-RU"/>
        </w:rPr>
        <w:t>В каких новых направлениях МБУДО ДД(Ю)Т вы бы хотели, чтобы занимался ваш ребен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Туристические клубы 18.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Группа ЛФК 12.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рограммирование 11.6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Проектная и исследовательская деятельность 9.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Волонтерство 9.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Фотостудия 9.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Группы изучения психологии 8.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>Финансовая грамотность 7.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Краеведение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6.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Фитнес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4.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sz w:val="28"/>
          <w:szCs w:val="28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Бадминтон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2.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var(--g-text-body-font-family);Segoe Print" w:cs="Times New Roman"/>
          <w:b/>
          <w:b/>
          <w:bCs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b/>
          <w:bCs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var(--g-text-body-font-family);Segoe Print" w:cs="Times New Roman" w:ascii="Times New Roman" w:hAnsi="Times New Roman"/>
          <w:bCs/>
          <w:sz w:val="28"/>
          <w:szCs w:val="28"/>
          <w:shd w:fill="FFFFFF" w:val="clear"/>
          <w:lang w:eastAsia="zh-CN" w:bidi="ar"/>
        </w:rPr>
        <w:t xml:space="preserve">Для родителей самым информативным источником о деятельности ДД(Ю)Т является чат педагога с родителями, также 93% родителей отвечают, что им 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</w:rPr>
        <w:t xml:space="preserve">достаточно информации, предоставляемой об образовательных программах и мероприятиях Дворца, следовательно, можно отметить активную работу педагогов по взаимодействию с родителями воспитанников коллектив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bCs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</w:rPr>
        <w:t>К сожалению, интересы детей и родителей в вопросе про новые направления разошлись.  Фаворитами в анкетировании родителей стали:</w:t>
      </w:r>
      <w:r>
        <w:rPr>
          <w:rFonts w:eastAsia="var(--g-text-body-font-family);Segoe Print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Туристические клубы, группа ЛФК и программ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ar(--g-text-body-font-family);Segoe Print" w:cs="Times New Roman"/>
          <w:bCs/>
          <w:sz w:val="28"/>
          <w:szCs w:val="28"/>
          <w:shd w:fill="FFFFFF" w:val="clear"/>
          <w:lang w:eastAsia="zh-CN" w:bidi="ar"/>
        </w:rPr>
      </w:pPr>
      <w:r>
        <w:rPr>
          <w:rFonts w:eastAsia="var(--g-text-body-font-family);Segoe Print" w:cs="Times New Roman" w:ascii="Times New Roman" w:hAnsi="Times New Roman"/>
          <w:bCs/>
          <w:sz w:val="28"/>
          <w:szCs w:val="28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47:00Z</dcterms:created>
  <dc:creator>Михаил</dc:creator>
  <dc:description/>
  <cp:keywords/>
  <dc:language>en-US</dc:language>
  <cp:lastModifiedBy>Love</cp:lastModifiedBy>
  <dcterms:modified xsi:type="dcterms:W3CDTF">2025-06-04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665223114D49822A222DB01B7475_12</vt:lpwstr>
  </property>
  <property fmtid="{D5CDD505-2E9C-101B-9397-08002B2CF9AE}" pid="3" name="KSOProductBuildVer">
    <vt:lpwstr>1049-12.2.0.21179</vt:lpwstr>
  </property>
</Properties>
</file>