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йтинговая таблица итогов муниципального фестиваля интеллектуальных иг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удрая сова» для обучающихся 9-х классов ЛГ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Место и время проведения: 26.10 2018     Всего участников: 66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20"/>
        <w:gridCol w:w="2581"/>
        <w:gridCol w:w="2806"/>
        <w:gridCol w:w="992"/>
        <w:gridCol w:w="1701"/>
        <w:gridCol w:w="1701"/>
        <w:gridCol w:w="1985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анд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56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>О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гра «Своя иг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г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о? Где? Когда?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Звездочк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ицей №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авиновских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2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Экстри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Ш №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утикова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 СОВА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Фона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Ш №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ирожкова Г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Геймер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СОШ №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уне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апиен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Ш №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ладких Э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адуг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ООШ №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абикова Е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пере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ООШ №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оманова Е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Успе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Ш №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лосов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пект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рмовищенская СО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Пичугова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Титан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ООШ №1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волина С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амикадз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В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линкова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39:00Z</dcterms:created>
  <dc:creator>user</dc:creator>
  <dc:description/>
  <cp:keywords/>
  <dc:language>en-US</dc:language>
  <cp:lastModifiedBy>Пользователь</cp:lastModifiedBy>
  <cp:lastPrinted>2018-10-31T09:22:00Z</cp:lastPrinted>
  <dcterms:modified xsi:type="dcterms:W3CDTF">2018-11-02T05:44:00Z</dcterms:modified>
  <cp:revision>21</cp:revision>
  <dc:subject/>
  <dc:title/>
</cp:coreProperties>
</file>